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вский  муниципальный  район   Волгоградской области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апшинского сельского поселения</w:t>
      </w:r>
    </w:p>
    <w:p>
      <w:pPr>
        <w:pStyle w:val="Normal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1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/>
        <w:suppressAutoHyphens w:val="true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 декабря 2024 г                                                                                      № 70</w:t>
      </w:r>
    </w:p>
    <w:p>
      <w:pPr>
        <w:pStyle w:val="Normal"/>
        <w:widowControl/>
        <w:suppressAutoHyphens w:val="true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, осуществляемому на </w:t>
      </w:r>
      <w:r>
        <w:rPr>
          <w:rFonts w:cs="Times New Roman" w:ascii="Times New Roman" w:hAnsi="Times New Roman"/>
          <w:b/>
          <w:sz w:val="24"/>
          <w:szCs w:val="24"/>
        </w:rPr>
        <w:t>территории Лапшинского сельского поселения Котовского муниципального района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5 год</w:t>
      </w:r>
    </w:p>
    <w:p>
      <w:pPr>
        <w:pStyle w:val="NormalWeb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Уставом Лапшинского сельского поселения Котовского муниципального района, администрация Лапшинского сельского поселения  постановила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«Программу профилактики 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sz w:val="24"/>
          <w:szCs w:val="24"/>
        </w:rPr>
        <w:t>на территории Лапшинского сельского поселения К</w:t>
      </w:r>
      <w:r>
        <w:rPr>
          <w:rFonts w:cs="Times New Roman" w:ascii="Times New Roman" w:hAnsi="Times New Roman"/>
          <w:color w:val="000000"/>
          <w:sz w:val="24"/>
          <w:szCs w:val="24"/>
        </w:rPr>
        <w:t>отовского муниципального района на 2025 год» (далее - Программа), согласно приложению к настоящему постановлению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лава Лапшинского сельского поселения                                                    В.Г.Рублев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МА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Лапшинского сельского поселения на 2025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в соответствии с пунктом 3 постановления Правительства Российской Федерации от 25.06.2021 № 990 "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" состоит </w:t>
        <w:br/>
        <w:t>из следующих раздел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чень профилактических мероприятий, сроки (периодичность) </w:t>
        <w:br/>
        <w:t>их провед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 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Муниципальный жилищный контроль на территории Лапшинского сельского поселения Котовского муниципального района Волгоградской области (далее по тексту- Муниципальный жилищный  контроль) осуществляется администрацией Рогнединского района (далее по тексту – Администрация)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ый жилищный контроль – деятельность, направленная на организацию и проведение на территории Лапшинского сельского поселения Котовского муниципального района Волгоградской области проверок соблюдения подконтрольными субъектами обязательных требований, установленных в отношении муниципального жилищного фонда федеральными законами Российской Федерации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ый жилищный контроль осуществляется посредством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рганизации и проведения проверок выполнения подконтрольными субъектами обязательных требований в области жилищных отношений;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контроля и о внесении изменений в п. 7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»), ст. 26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а также за 2024 года плановые и внеплановые проверки соблюдения законодательства в области жилищного хозяйства Администрацией- не проводились.     Мониторинг состояния подконтрольных субъектов в сфере жилищного законодательства выявил, что 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.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</w:t>
      </w:r>
    </w:p>
    <w:p>
      <w:pPr>
        <w:pStyle w:val="5"/>
        <w:shd w:fill="FFFFFF" w:val="clear"/>
        <w:spacing w:lineRule="exact" w:line="312" w:before="0" w:after="0"/>
        <w:ind w:left="4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FFFFFF" w:val="clear"/>
        <w:spacing w:lineRule="exact" w:line="312" w:before="0" w:after="0"/>
        <w:ind w:left="40" w:right="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профилактических мероприятий Программы на 2025 год, сроки (периодичность) их проведения приведены в приложении 1 к настоящей Программ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результативности и эффективности программы профилактики</w:t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 к общему количеству проведенных контрольных мероприятий);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tabs>
          <w:tab w:val="clear" w:pos="708"/>
          <w:tab w:val="left" w:pos="1052" w:leader="none"/>
          <w:tab w:val="left" w:pos="1138" w:leader="none"/>
        </w:tabs>
        <w:spacing w:lineRule="atLeast" w:line="100" w:before="0" w:after="0"/>
        <w:ind w:left="0" w:right="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Приложение № 1</w:t>
      </w:r>
    </w:p>
    <w:p>
      <w:pPr>
        <w:pStyle w:val="22"/>
        <w:shd w:fill="FFFFFF" w:val="clear"/>
        <w:tabs>
          <w:tab w:val="clear" w:pos="708"/>
          <w:tab w:val="left" w:pos="1052" w:leader="none"/>
          <w:tab w:val="left" w:pos="1138" w:leader="none"/>
        </w:tabs>
        <w:spacing w:lineRule="atLeast" w:line="1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tabs>
          <w:tab w:val="clear" w:pos="708"/>
          <w:tab w:val="left" w:pos="1052" w:leader="none"/>
          <w:tab w:val="left" w:pos="1138" w:leader="none"/>
        </w:tabs>
        <w:spacing w:lineRule="atLeast" w:line="1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0"/>
        <w:gridCol w:w="3030"/>
        <w:gridCol w:w="2120"/>
        <w:gridCol w:w="2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оприят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мероприят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формирование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дминистрация осуществляет информирование подконтрольных субъектов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сайте  в информационно-телекоммуникационной сети "Интернет" и в иных формах. Администрация размещает и поддерживает в актуальном состоянии на сайте в сети «Интернет»: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уководства по соблюдению обязательных требований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ведения о способах получения консультаций по вопросам соблюдения обязательных Должностные лица Администрации в течение года</w:t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ебований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bidi w:val="0"/>
              <w:spacing w:before="0" w:after="120"/>
              <w:ind w:left="825" w:right="10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TextBody"/>
              <w:widowControl/>
              <w:bidi w:val="0"/>
              <w:spacing w:before="0" w:after="120"/>
              <w:ind w:left="990" w:right="21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6) доклады о муниципальном контроле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bidi w:val="0"/>
              <w:spacing w:before="0" w:after="120"/>
              <w:ind w:left="99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жностные лиц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мообследование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Доклад о правоприменительной практике размещается на сайте сети "Интернет", до 1 апреля года, следующего за отчетным годом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жностные лиц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Консультирование, осуществляется по следующим вопросам: 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- разъяснение положений нормативных правовых актов, регламентирующих порядок осуществления муниципального контроля; - компетенция уполномоченного органа; - порядок обжалования действий Должностные лица Администрации В течение года</w:t>
            </w:r>
          </w:p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бездействия) муниципальных инспекторов. В случае если в течение календарного года поступило 5 и более однотипных (по одним и тем же вопросам) обращений подконтрольных субъектов и их представителей по указанным вопросам, консультирование осуществляется посредствам размещения на сайте 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 Администрац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жностные лиц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жилищного хозяйства. О проведении обязательного профилактического визита подконтрольный субъект уведомляется Администрацией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. 4 ст. 21 Федерального закона от 31.07.2020 № 248-ФЗ. Подконтрольный субъект вправе отказаться от проведения обязательного профилактического визита, уведомив об этом муниципального инспектора, Должностные лица Администрации В течение года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Профилактический визит проводится инспектором в форме профилактической беседы по месту осуществления деятельности подконтрольного субъекта либо путем использования видео-конференц-связи. В ходе профилактического визита подконтрольный субъект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В ходе профилактического визита инспектором может осуществляться консультирование подконтрольного субъекта в порядке, установленном п. 4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стоящего Перечня, а также ст. 50 Федерального закона от 31.07.2020 № 248-ФЗ. При профилактическом визите (обязательном профилактическом визите) подконтрольным субъектам не выдаются предписания об устранении нарушений обязательных требований. Разъяснения, полученные подконтрольным субъектом в ходе профилактического визита, носят рекомендательный характер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жностные лиц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10"/>
      <w:sz w:val="25"/>
      <w:szCs w:val="25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5">
    <w:name w:val="Основной текст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360"/>
      <w:ind w:left="0" w:right="0" w:hanging="0"/>
      <w:jc w:val="center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2" w:before="300" w:after="300"/>
      <w:jc w:val="center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6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ind w:left="2124" w:right="0" w:firstLine="708"/>
      <w:jc w:val="center"/>
    </w:pPr>
    <w:rPr>
      <w:b/>
      <w:bCs/>
      <w:sz w:val="36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5:00Z</dcterms:created>
  <dc:creator>Баранова Елена Николаевна</dc:creator>
  <dc:description/>
  <dc:language>en-US</dc:language>
  <cp:lastModifiedBy>Баранова Елена Николаевна</cp:lastModifiedBy>
  <cp:lastPrinted>2022-04-07T10:21:00Z</cp:lastPrinted>
  <dcterms:modified xsi:type="dcterms:W3CDTF">2022-04-07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