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ption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09 декабря 2024                                                                                № 7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Лапшинского сельского поселения Котовского муниципального района на 2025 год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Лапшинского сельского поселения Котовского муниципального района, администрация Лапшинского сельского поселения  постановила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апшинского сельского поселения Котовского муниципального района на 2025 год» (далее - Программа), согласно приложению к настоящему постановлению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Лапшинского сельского поселения                                               В.Г.Рублев</w:t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рамма </w:t>
      </w:r>
    </w:p>
    <w:p>
      <w:pPr>
        <w:pStyle w:val="Heading1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пшинского сельского поселения на 2025 год</w:t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соответствии с пунктом 3 постановления Правительства Российской Федерации от 25.06.2021 № 990 "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" состоит </w:t>
        <w:br/>
        <w:t>из следующих разделов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профилактических мероприятий, сроки (периодичность) </w:t>
        <w:br/>
        <w:t>их проведения;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ом контроля за соблюдением Правил является проверка соблюдения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юридическими лицам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х руководителями и иными должностными лицами,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индивидуальными предпринимателям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их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уполномоченными представителям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требований, установленных Правилами;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ение контролируемыми лицами предписаний уполномоченного органа об устранении выявленных нарушений Правил, вынесенных по результатам проведения контрольных мероприятий.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ы, на решение которых направлена программа профилактики: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ие эффективности проводимой территориальными органами администрации работы по предупреждению нарушений юридическими и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физическими лицам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бязательных требований;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учшение 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информационного обеспечени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TextBody"/>
        <w:widowControl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йоства незамедлительно направляет информацию об этом руководителю (заместителю руководителя) органа муниципального контроля в сфере благоустрйоства для принятия решения о проведении контрольных (надзорных) мероприятий</w:t>
      </w:r>
    </w:p>
    <w:p>
      <w:pPr>
        <w:pStyle w:val="5"/>
        <w:shd w:fill="FFFFFF" w:val="clear"/>
        <w:spacing w:lineRule="exact" w:line="312" w:before="0" w:after="0"/>
        <w:ind w:left="4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FFFFFF" w:val="clear"/>
        <w:spacing w:lineRule="exact" w:line="312" w:before="0" w:after="0"/>
        <w:ind w:left="40"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реализации программы профилактики" </w:t>
      </w:r>
    </w:p>
    <w:p>
      <w:pPr>
        <w:pStyle w:val="5"/>
        <w:shd w:fill="FFFFFF" w:val="clear"/>
        <w:spacing w:lineRule="exact" w:line="312" w:before="0" w:after="0"/>
        <w:ind w:left="40"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я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ами программы профилактик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профилактических мероприятий Программы на 2025 год, сроки (периодичность) их проведения приведены в приложении 1 к настоящей Программ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результативности и эффективности программы профилактики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 к общему количеству проведенных контрольных мероприятий);</w:t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я профилактических мероприятий в объеме контрольных мероприятий (показатель рассчитывается как отношение количества проведенных профилактических мероприятий к количеству проведенных контрольных мероприятий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1052" w:leader="none"/>
          <w:tab w:val="left" w:pos="1138" w:leader="none"/>
        </w:tabs>
        <w:spacing w:lineRule="atLeast" w:line="100" w:before="0" w:after="0"/>
        <w:ind w:left="0" w:right="2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Приложение 1</w:t>
      </w:r>
    </w:p>
    <w:tbl>
      <w:tblPr>
        <w:tblW w:w="103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2985"/>
        <w:gridCol w:w="2223"/>
        <w:gridCol w:w="22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ероприят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интернет-сайте администрации , в средствах массовой информации и в иных формах. Контрольный орган обязан размещать и поддерживать в актуальном состоянии на своем официальном интернет сайте Администрации: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 5) перечень индикаторов риска нарушения обязательных требований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) программу профилактики рисков причинения вреда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) доклады о муниципальном контроле;</w:t>
            </w:r>
          </w:p>
          <w:p>
            <w:pPr>
              <w:pStyle w:val="TextBody"/>
              <w:widowControl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амообследова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клад о правоприменительной практике при осуществлении муниципального контроля в сфере благоустройства готовится ежегодно до 1 марта года, следующего за отчетным, подлежит публичному обсуждению.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Консультирование осуществляется должностными лицами  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ремя консультирования не должно превышать 15 минут. Личный прием граждан проводится руководителем или заместителем руководителя контрольного органа. Консультирование осуществляется без взимания платы. Информация о месте приема, а также об установленных для приема днях и часах размещается на официальном интернет -сайте администрации  Консультирование, в том числе письменное, осуществляется по вопросам соблюдения обязательных требований в сфере благоустройства, требований к обеспечению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доступности для инвалидов объектов социальной, инженерной и транспортной инфраструктур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и предоставляемых услуг. В случае поступления 5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- сайте Контрольного органа письменного разъяснения, подписанного уполномоченным должностным лицом. Также указывается перечень вопросов, по которым осуществляется консультирование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TextBody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5">
    <w:name w:val="Основной текст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360"/>
      <w:ind w:left="0" w:right="0" w:hanging="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2" w:before="300" w:after="30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6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ind w:left="2124" w:right="0" w:firstLine="708"/>
      <w:jc w:val="center"/>
    </w:pPr>
    <w:rPr>
      <w:b/>
      <w:bCs/>
      <w:sz w:val="3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yuridicheskoe_litco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s://pandia.ru/text/category/upolnomochennij_predstavitelmz/" TargetMode="External"/><Relationship Id="rId5" Type="http://schemas.openxmlformats.org/officeDocument/2006/relationships/hyperlink" Target="https://pandia.ru/text/category/fizicheskoe_litco/" TargetMode="External"/><Relationship Id="rId6" Type="http://schemas.openxmlformats.org/officeDocument/2006/relationships/hyperlink" Target="https://pandia.ru/text/category/informatcionnoe_obespecheni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5:00Z</dcterms:created>
  <dc:creator>Баранова Елена Николаевна</dc:creator>
  <dc:description/>
  <dc:language>en-US</dc:language>
  <cp:lastModifiedBy>Баранова Елена Николаевна</cp:lastModifiedBy>
  <cp:lastPrinted>2022-04-07T10:21:00Z</cp:lastPrinted>
  <dcterms:modified xsi:type="dcterms:W3CDTF">2022-04-07T08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