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ru-RU"/>
        </w:rPr>
        <w:t>о</w:t>
      </w:r>
      <w:r>
        <w:rPr>
          <w:b/>
        </w:rPr>
        <w:t>т 25.11.2024г</w:t>
      </w:r>
      <w:r>
        <w:rPr>
          <w:b/>
          <w:color w:val="FF0000"/>
        </w:rPr>
        <w:t xml:space="preserve">.                                                                                                                                          </w:t>
      </w:r>
      <w:r>
        <w:rPr>
          <w:b/>
        </w:rPr>
        <w:t>№ 29/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19" w:hRule="atLeast"/>
        </w:trPr>
        <w:tc>
          <w:tcPr>
            <w:tcW w:w="10050" w:type="dxa"/>
            <w:tcBorders/>
            <w:shd w:fill="FFFFFF" w:val="clea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Решение Совета Лапшинского сельского поселения № 8/1 от 28.12.2023г. «О бюджете Лапшинского сельского поселения Котовского муниципального района на 2024 год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шение Совета Лапшинского сельского поселения № 8/1 от 28.12.2023г. «О бюджете Лапшинского сельского поселения Котовского муниципального района на 2024 год и на плановый период 2025 и 2026 годов»., следующие изменения и допол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1. Утвердить основные характеристики бюджета Лапшинского сельского поселения Котовского муниципального района на 2024 год: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ий объем доходов бюджета Лапшинского сельского поселения   в сумме 40 163 621,9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 в том числе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алоговых и неналоговых доходов 3 773 330,65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безвозмездные поступления от других бюджетов бюджетной системы Российской Федерации в сумме      36 390 291,30 рублей из них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отация   на выравнивание   уровня бюджетной обеспеченности 1 422 0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убвенции на осуществление полномочий   по   первичному воинскому учету   87 200,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3 000,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чие межбюджетные трансферты, передаваемые бюджетам сельских поселений 3 469 697,3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субсидия на осуществление полномочий по организации ритуальных услуг и содержанию мест захоронения в сумме 44 700,00 рублей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возмездные поступления от других бюджетов бюджетной системы РФ 31 363 694,00 рублей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бщий объем расходов бюджета Лапшинского сельского поселения в сумме 40 847 287,56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фицит бюджета 683 665,61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 xml:space="preserve">. Утвердить изменение бюджетных ассигнований Лапшинского сельского поселения       Котовского муниципального района на 2024год и на плановый период 2025 и 2026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«Объем поступлений доходов по основным источникам в бюджет Лапшинского сельского поселения Котовского муниципального района Волгоградской области на 2024 год изложить в новой редакци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 «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4 год» изложить в новой реда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8 «Распределение бюджетных ассигнований по разделам и подразделам целевым статьям и видам расходов классификации расходов бюджета Лапшинского сельского поселения Котовского муниципального района на 2024 год. Изложить в новой редакции.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стоящее Решение вступает в силу со дня его подписания и обнаро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Лапшин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                                             Рублев В.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lang w:val="ru-RU"/>
              </w:rPr>
              <w:t xml:space="preserve">                               </w:t>
            </w:r>
            <w:r>
              <w:rPr/>
              <w:t>Приложение №2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к решению «О бюджете Лапшинского сельского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поселения Котовского муниципального района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на2024 год и на плановый период до 2025 и 2026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/>
        <w:t xml:space="preserve">  </w:t>
      </w:r>
      <w:r>
        <w:rPr>
          <w:lang w:val="ru-RU"/>
        </w:rPr>
        <w:t xml:space="preserve">                                                                             </w:t>
      </w:r>
      <w:r>
        <w:rPr>
          <w:b/>
          <w:sz w:val="24"/>
        </w:rPr>
        <w:t xml:space="preserve">Объем поступлений доходов </w:t>
      </w:r>
    </w:p>
    <w:p>
      <w:pPr>
        <w:pStyle w:val="Normal"/>
        <w:ind w:left="101" w:hanging="0"/>
        <w:jc w:val="center"/>
        <w:rPr>
          <w:sz w:val="24"/>
        </w:rPr>
      </w:pPr>
      <w:r>
        <w:rPr>
          <w:b/>
          <w:sz w:val="24"/>
        </w:rPr>
        <w:t>по основным источникам в бюджет Лапшинского сельского поселения Котовского муниципального района Волгоградской области на 2024 год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(руб.)</w:t>
      </w:r>
    </w:p>
    <w:p>
      <w:pPr>
        <w:pStyle w:val="Normal"/>
        <w:ind w:left="101" w:hanging="0"/>
        <w:jc w:val="center"/>
        <w:rPr>
          <w:sz w:val="24"/>
        </w:rPr>
      </w:pPr>
      <w:r>
        <w:rPr>
          <w:sz w:val="24"/>
        </w:rPr>
      </w:r>
    </w:p>
    <w:tbl>
      <w:tblPr>
        <w:tblW w:w="10250" w:type="dxa"/>
        <w:jc w:val="left"/>
        <w:tblInd w:w="2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3321"/>
        <w:gridCol w:w="1500"/>
        <w:gridCol w:w="1433"/>
        <w:gridCol w:w="1567"/>
      </w:tblGrid>
      <w:tr>
        <w:trPr>
          <w:trHeight w:val="121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на 2024 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(+,-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ый бюджет</w:t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 00 00000 00 00000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00 728,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72602,2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73330,65</w:t>
            </w:r>
          </w:p>
        </w:tc>
      </w:tr>
      <w:tr>
        <w:trPr>
          <w:trHeight w:val="3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0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30 0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30 0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529432026"/>
            <w:bookmarkEnd w:id="0"/>
            <w:r>
              <w:rPr/>
              <w:t>182 1 01 02021 01 0000 1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0 0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1 0000 1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5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8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5 03010 01 0000 1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 4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0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7 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1030 10 00000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 1 06 06033 10 0000 11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 1 1105025 10 0000 12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получаемые в виде арендной пла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 45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2602,2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60,25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 11105035 10 0000 12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 1 1109045 10 0000 12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 710,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 1 1301995 10 0000 13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 390 291,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5 2 02 15001 10 0000 151 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внивание уровня  бюджетной обеспечен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22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35118 10 0000 15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2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30024 1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" w:name="OLE_LINK10"/>
            <w:bookmarkStart w:id="2" w:name="OLE_LINK9"/>
            <w:r>
              <w:rPr/>
              <w:t>3 000</w:t>
            </w:r>
            <w:bookmarkEnd w:id="1"/>
            <w:bookmarkEnd w:id="2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29999 1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69 697,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2 40014 1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/>
            </w:pPr>
            <w:r>
              <w:rPr/>
              <w:t>44 700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2 08 05030 10 0000 1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/>
            </w:pPr>
            <w:r>
              <w:rPr/>
              <w:t>31 363 6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1019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72602,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63621,95</w:t>
            </w:r>
          </w:p>
        </w:tc>
      </w:tr>
    </w:tbl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  <w:t>Приложение № 6</w:t>
      </w:r>
    </w:p>
    <w:p>
      <w:pPr>
        <w:pStyle w:val="Normal"/>
        <w:suppressAutoHyphens w:val="true"/>
        <w:ind w:firstLine="720"/>
        <w:jc w:val="right"/>
        <w:rPr/>
      </w:pPr>
      <w:r>
        <w:rPr/>
        <w:t>к решению «О бюджете Лапшинского сельского</w:t>
      </w:r>
    </w:p>
    <w:p>
      <w:pPr>
        <w:pStyle w:val="Normal"/>
        <w:suppressAutoHyphens w:val="true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suppressAutoHyphens w:val="true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suppressAutoHyphens w:val="true"/>
        <w:ind w:firstLine="720"/>
        <w:jc w:val="right"/>
        <w:rPr>
          <w:rFonts w:ascii="Arial" w:hAnsi="Arial" w:eastAsia="Arial" w:cs="Arial"/>
        </w:rPr>
      </w:pPr>
      <w:r>
        <w:rPr/>
        <w:t>на 2024 год и на плановый период до 2025 и 2026 годы»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Лапшинского сельского поселения на 2024 год 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i/>
          <w:sz w:val="24"/>
        </w:rPr>
        <w:t>рублей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1067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  <w:gridCol w:w="666"/>
                              <w:gridCol w:w="567"/>
                              <w:gridCol w:w="650"/>
                              <w:gridCol w:w="1283"/>
                              <w:gridCol w:w="567"/>
                              <w:gridCol w:w="136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" w:name="OLE_LINK2"/>
                                  <w:bookmarkStart w:id="4" w:name="OLE_LINK1"/>
                                  <w:bookmarkEnd w:id="3"/>
                                  <w:bookmarkEnd w:id="4"/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2024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 847 28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 142 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 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 4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 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 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 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 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 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 9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 060 26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80 72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0 72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0 72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 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9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 </w:t>
                                  </w:r>
                                  <w:r>
                                    <w:rPr/>
                                    <w:t>78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 363 6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00025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 2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 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0080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4 70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 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63 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 063 </w:t>
                                  </w:r>
                                  <w:r>
                                    <w:rPr>
                                      <w:b/>
                                    </w:rPr>
                                    <w:t>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 063 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19 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7 69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 56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74 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 7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 7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 7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 xml:space="preserve">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841.9pt;mso-wrap-distance-left:9pt;mso-wrap-distance-right:9pt;mso-wrap-distance-top:0pt;mso-wrap-distance-bottom:0pt;margin-top:9.4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3"/>
                        <w:gridCol w:w="666"/>
                        <w:gridCol w:w="567"/>
                        <w:gridCol w:w="650"/>
                        <w:gridCol w:w="1283"/>
                        <w:gridCol w:w="567"/>
                        <w:gridCol w:w="136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ом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а 2024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 847 287,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 142 0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 40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 497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 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 0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 3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 3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 95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24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3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 060 266,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80 726,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0 726,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0 726,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 03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19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 </w:t>
                            </w:r>
                            <w:r>
                              <w:rPr/>
                              <w:t>786,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00024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 363 69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00025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5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 272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 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0080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4 700.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 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63 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 063 </w:t>
                            </w:r>
                            <w:r>
                              <w:rPr>
                                <w:b/>
                              </w:rPr>
                              <w:t>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 063 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19 842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7 690.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 565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074 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000800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 759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 759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 759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 xml:space="preserve">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right"/>
        <w:rPr/>
      </w:pPr>
      <w:r>
        <w:rPr>
          <w:lang w:val="ru-RU"/>
        </w:rPr>
        <w:t>П</w:t>
      </w:r>
      <w:r>
        <w:rPr/>
        <w:t>риложение № 8</w:t>
      </w:r>
    </w:p>
    <w:p>
      <w:pPr>
        <w:pStyle w:val="Normal"/>
        <w:ind w:firstLine="720"/>
        <w:jc w:val="right"/>
        <w:rPr/>
      </w:pPr>
      <w:r>
        <w:rPr/>
        <w:t>к решению «О бюджете Лапшинского сельского</w:t>
      </w:r>
    </w:p>
    <w:p>
      <w:pPr>
        <w:pStyle w:val="Normal"/>
        <w:ind w:firstLine="720"/>
        <w:jc w:val="right"/>
        <w:rPr/>
      </w:pPr>
      <w:r>
        <w:rPr/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Волгоградской области</w:t>
      </w:r>
    </w:p>
    <w:p>
      <w:pPr>
        <w:pStyle w:val="Normal"/>
        <w:ind w:firstLine="720"/>
        <w:jc w:val="right"/>
        <w:rPr>
          <w:rFonts w:ascii="Arial" w:hAnsi="Arial" w:eastAsia="Arial" w:cs="Arial"/>
        </w:rPr>
      </w:pPr>
      <w:r>
        <w:rPr/>
        <w:t>на2024год и на плановый период до 2025 и 2026 годы»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Лапшинского сельского поселения Котов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2024 год </w:t>
      </w:r>
      <w:r>
        <w:rPr>
          <w:b/>
          <w:color w:val="000000"/>
          <w:lang w:val="ru-RU"/>
        </w:rPr>
        <w:t xml:space="preserve"> </w:t>
      </w:r>
      <w:r>
        <w:rPr/>
        <w:t>(рублей)</w:t>
      </w:r>
    </w:p>
    <w:p>
      <w:pPr>
        <w:pStyle w:val="Normal"/>
        <w:ind w:firstLine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147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  <w:gridCol w:w="483"/>
                              <w:gridCol w:w="534"/>
                              <w:gridCol w:w="1233"/>
                              <w:gridCol w:w="700"/>
                              <w:gridCol w:w="18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 847 28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 142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847 3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47 333,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 00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81 </w:t>
                                  </w:r>
                                  <w:r>
                                    <w:rPr/>
                                    <w:t>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1 7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 4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 04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 04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 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 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 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 3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9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 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 060 26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81 06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1 06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1 06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000S17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 030,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44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 363 6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65000250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 2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805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63 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063 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63 5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 8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 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 56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74 9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841.9pt;mso-wrap-distance-left:9pt;mso-wrap-distance-right:9pt;mso-wrap-distance-top:0pt;mso-wrap-distance-bottom:0pt;margin-top:9.4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2"/>
                        <w:gridCol w:w="483"/>
                        <w:gridCol w:w="534"/>
                        <w:gridCol w:w="1233"/>
                        <w:gridCol w:w="700"/>
                        <w:gridCol w:w="18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е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 847 287,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 142 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847 333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47 333,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00 000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881 </w:t>
                            </w:r>
                            <w:r>
                              <w:rPr/>
                              <w:t>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1 782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 497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240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 046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800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 046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70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802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90000000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800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 3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1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 36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95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051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24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023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 94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3 060 266,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81 069,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1 069,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240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1 069,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000S17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3 030,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17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3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19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44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240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 363 6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65000250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50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 272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805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 7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глашению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00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22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63 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063 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63 53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 842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 69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 565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074 93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800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755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омственная целевая программа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0755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00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4:00Z</dcterms:created>
  <dc:creator>USER</dc:creator>
  <dc:description/>
  <dc:language>en-US</dc:language>
  <cp:lastModifiedBy>lapsh</cp:lastModifiedBy>
  <cp:lastPrinted>2024-05-13T14:20:00Z</cp:lastPrinted>
  <dcterms:modified xsi:type="dcterms:W3CDTF">2024-12-06T09:01:49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3E19B4E3E4F5DBC54DEB6574120BD_12</vt:lpwstr>
  </property>
  <property fmtid="{D5CDD505-2E9C-101B-9397-08002B2CF9AE}" pid="3" name="KSOProductBuildVer">
    <vt:lpwstr>1049-12.2.0.18911</vt:lpwstr>
  </property>
</Properties>
</file>