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АПШИН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ТОВСКОГО МУНИЦИПАЛЬНОГО РАЙОН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1.2024г.                                                                               № 27/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szCs w:val="28"/>
        </w:rPr>
        <w:t>О проведении публичных слушаний по проекту Решения о бюджете Лапшинского сельского поселения Котовского муниципального района на 2025 год и на плановый период 2026 и 2027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На основании Федерального Закона от 06.10.2003 года «Об общих принципах организации местного самоуправления в Российской Федерации», ст.51 Устава Лапшинского сельского поселения Котовского муниципального района Волгоградской области, Совет Лап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bCs/>
          <w:szCs w:val="28"/>
        </w:rPr>
      </w:pPr>
      <w:r>
        <w:rPr/>
        <w:t>1.Опубликовать проект Решения о бюджете Лапшинского сельского поселения Котовского муниципального района на 2025 год и на плановый период 2026 и 2027 годы на официальном сайте администрации Лап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становить и опубликовать порядок учета предложений по проекту Решения о бюджете Лапшинского сельского поселения Котовского муниципального района на 2025 год и на плановый период 2026 и 2027 годы</w:t>
      </w:r>
      <w:r>
        <w:rPr/>
        <w:t xml:space="preserve"> </w:t>
      </w:r>
      <w:r>
        <w:rPr>
          <w:sz w:val="28"/>
          <w:szCs w:val="28"/>
        </w:rPr>
        <w:t>для участия граждан в его обсуждении и проведении по нему публичных слушаний согласно приложению № 1 настоящего   решения.</w:t>
      </w:r>
      <w:r>
        <w:rPr/>
        <w:t xml:space="preserve"> </w:t>
      </w:r>
      <w:r>
        <w:rPr>
          <w:sz w:val="28"/>
          <w:szCs w:val="28"/>
        </w:rPr>
        <w:t>Ознакомится с текстом документа можно в администрации Лапшинского сельского посе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Назначить публичные слушания по проекту Решения о бюджете Лапшинского сельского поселения Котовского муниципального района на 2025 год и плановый период 2026 и 2027 годы на 17 декабря 2024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вести публичные слушания в помещении здании администрации Лапшинского сельского поселения по адресу: Волгоградская обл., Котовский район, ст. Лапшинская, улица Мира, дом 15 в 10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решение вступает в силу со дня его официального опубликования на официальном сайте администрации Лапшинского сельского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апшинского сельского поселения                                 В.Г. Рублев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Лапшинского сельского поселения </w:t>
      </w:r>
    </w:p>
    <w:p>
      <w:pPr>
        <w:pStyle w:val="Cons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Котовского муниципального района от 25.11.2024г. №27/1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проведении публичных слушаний по проекту решения</w:t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бюджете Лапшинского сельского </w:t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Котовского муниципального района </w:t>
      </w:r>
    </w:p>
    <w:p>
      <w:pPr>
        <w:pStyle w:val="Normal"/>
        <w:widowControl w:val="false"/>
        <w:autoSpaceDE w:val="false"/>
        <w:ind w:left="101" w:hanging="0"/>
        <w:jc w:val="right"/>
        <w:rPr/>
      </w:pPr>
      <w:r>
        <w:rPr/>
        <w:tab/>
        <w:tab/>
        <w:tab/>
        <w:tab/>
        <w:tab/>
        <w:tab/>
        <w:t>на</w:t>
      </w:r>
      <w:r>
        <w:rPr>
          <w:b/>
        </w:rPr>
        <w:t xml:space="preserve"> </w:t>
      </w:r>
      <w:r>
        <w:rPr/>
        <w:t>2025 год и на плановый период 2026 и 2027 годы»</w:t>
      </w:r>
    </w:p>
    <w:p>
      <w:pPr>
        <w:pStyle w:val="Normal"/>
        <w:widowControl w:val="false"/>
        <w:autoSpaceDE w:val="false"/>
        <w:ind w:left="101" w:hanging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решения о бюджете 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апшинского сельского поселения Котовского муниципального района 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направлен на реализацию прав граждан, проживающих на территории Лапшинского сельского поселения Котовского муниципального района Волгоградской области, на осуществление местного самоуправления путем участия в обсуждении проекта «О бюджете Лапшинского сельского поселения Котовского муниципального района на 2025 год и плановый период 2026 и 2027 годы» (далее – проект Решения).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позднее, чем за 15 дней до дня рассмотрения вопроса о принятии бюджета Лапшинского сельского поселения Котовского муниципального района на заседании Совета Лапшинского сельского поселения Котовского муниципального района подлежат официальному опубликованию для обсуждения населением и представления по нему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ий порядок подлежит опубликованию одновременно с проектом Решения.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направляются в письменном виде главе администрации Лапшинского сельского поселения Котовского муниципального района по адресу: Волгоградская обл., Котовский район, ст. Лапшинская, улица Мира, дом 15 в течение 15 дней со дня опубликования проек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временно с внесением предложений граждане должны представить следующие       сведения: фамилия, имя, отчество, адрес места жительства, место работы (учебы).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проекта Решения проводятся публичные слушания.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публичных слушаний осуществляет глава администрации Лапшинского сельского поселения Котовского муниципального района.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назначаются Решением Совета Лапшинского сельского поселения Котовского муниципального района и проводятся не ранее чем через 15 дней после официального опубликования указанного Решения.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вправе принять участие каждый житель Лапшинского сельского поселения Котовского муниципального района.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о проекту Решения выступает с докладом и председательствует Глава администрации Лапшинского сельского поселения Котовского муниципального района (далее – председательствующий).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количества желающих выступить, председательствующий вправе ограничить время любого из вы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желающим выступить предоставляется слово с разрешения председательствую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вправе принять решение о перерыве в публичных слушаниях и продолжить их в другое врем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стечении времени, отведённого          председательствующим для проведения  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по результатам публичных слушаний подписывается и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замечания и предложения рассматриваются на заседании Совета Лапш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ссмотрения предложений граждан и заключения публичных слушаний Совет Лапшинского сельского поселения принимает Решение «О бюджете Лапшинского сельского поселения Котовского муниципального района на 2025 год и на плановый период 2026 и 2027 годы».</w:t>
      </w:r>
    </w:p>
    <w:p>
      <w:pPr>
        <w:pStyle w:val="Normal"/>
        <w:widowControl w:val="false"/>
        <w:autoSpaceDE w:val="false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44:00Z</dcterms:created>
  <dc:creator>USER</dc:creator>
  <dc:description/>
  <dc:language>en-US</dc:language>
  <cp:lastModifiedBy>lapsh</cp:lastModifiedBy>
  <cp:lastPrinted>2024-11-25T11:41:00Z</cp:lastPrinted>
  <dcterms:modified xsi:type="dcterms:W3CDTF">2024-11-25T08:53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378D7E0CE445D83938FADBF1386D8_12</vt:lpwstr>
  </property>
  <property fmtid="{D5CDD505-2E9C-101B-9397-08002B2CF9AE}" pid="3" name="KSOProductBuildVer">
    <vt:lpwstr>1049-12.2.0.18911</vt:lpwstr>
  </property>
</Properties>
</file>