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4г.                                                                               № 27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>О проведении публичных слушаний по проекту Решения о бюджете Лапшинского сельского поселения Котовского муниципального района на 2025 год и на плановый период 2026 и 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Федерального Закона от 06.10.2003 года «Об общих принципах организации местного самоуправления в Российской Федерации», ст.51 Устава Лапшинского сельского поселения Котовского муниципального района Волгоградской области, Совет Лап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Cs/>
          <w:szCs w:val="28"/>
        </w:rPr>
      </w:pPr>
      <w:r>
        <w:rPr/>
        <w:t>1.Опубликовать проект Решения о бюджете Лапшинского сельского поселения Котовского муниципального района на 2025 год и на плановый период 2026 и 2027 годы на официальном сайте администрации Лап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и опубликовать порядок учета предложений по проекту Решения о бюджете Лапшинского сельского поселения Котовского муниципального района на 2025 год и на плановый период 2026 и 2027 годы</w:t>
      </w:r>
      <w:r>
        <w:rPr/>
        <w:t xml:space="preserve"> </w:t>
      </w:r>
      <w:r>
        <w:rPr>
          <w:sz w:val="28"/>
          <w:szCs w:val="28"/>
        </w:rPr>
        <w:t>для участия граждан в его обсуждении и проведении по нему публичных слушаний согласно приложению № 1 настоящего   решения.</w:t>
      </w:r>
      <w:r>
        <w:rPr/>
        <w:t xml:space="preserve"> </w:t>
      </w:r>
      <w:r>
        <w:rPr>
          <w:sz w:val="28"/>
          <w:szCs w:val="28"/>
        </w:rPr>
        <w:t>Ознакомится с текстом документа можно в администрации Лапшин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Назначить публичные слушания по проекту Решения о бюджете Лапшинского сельского поселения Котовского муниципального района на 2025 год и плановый период 2026 и 2027 годы на 17 декабря 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сти публичные слушания в помещении здании администрации Лапшинского сельского поселения по адресу: Волгоградская обл., Котовский район, ст. Лапшинская, улица Мира, дом 15 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официального опубликования на официальном сайте администрации Лапшин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пшинского сельского поселения                                 В.Г. Рубле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Лапшинского сельского поселения 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товского муниципального района от 25.11.2024г. №27/1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ведении публичных слушаний по проекту решения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бюджете Лапшинского сельского 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отовского муниципального района </w:t>
      </w:r>
    </w:p>
    <w:p>
      <w:pPr>
        <w:pStyle w:val="Normal"/>
        <w:widowControl w:val="false"/>
        <w:autoSpaceDE w:val="false"/>
        <w:ind w:left="101" w:hanging="0"/>
        <w:jc w:val="right"/>
        <w:rPr/>
      </w:pPr>
      <w:r>
        <w:rPr/>
        <w:tab/>
        <w:tab/>
        <w:tab/>
        <w:tab/>
        <w:tab/>
        <w:tab/>
        <w:t>на</w:t>
      </w:r>
      <w:r>
        <w:rPr>
          <w:b/>
        </w:rPr>
        <w:t xml:space="preserve"> </w:t>
      </w:r>
      <w:r>
        <w:rPr/>
        <w:t>2025 год и на плановый период 2026 и 2027 годы»</w:t>
      </w:r>
    </w:p>
    <w:p>
      <w:pPr>
        <w:pStyle w:val="Normal"/>
        <w:widowControl w:val="false"/>
        <w:autoSpaceDE w:val="false"/>
        <w:ind w:left="101" w:hanging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решения о бюджете 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пшинского сельского поселения Котовского муниципального района 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аправлен на реализацию прав граждан, проживающих на территории Лапшин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Лапшинского сельского поселения Котовского муниципального района на 2025 год и плановый период 2026 и 2027 годы» (далее – проект Решения)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озднее, чем за 15 дней до дня рассмотрения вопроса о принятии бюджета Лапшинского сельского поселения Котовского муниципального района на заседании Совета Лапшинского сельского поселения Котовского муниципального района подлежат официальному опубликованию для обсуждения населением и представления по нему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й порядок подлежит опубликованию одновременно с проектом Реше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аправляются в письменном виде главе администрации Лапшинского сельского поселения Котовского муниципального района по адресу: Волгоградская обл., Котовский район, ст. Лапшинская, улица Мира, дом 15 в течение 15 дней со дня опубликования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с внесением предложений граждане должны представить следующие       сведения: фамилия, имя, отчество, адрес места жительства, место работы (учебы)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осуществляет глава администрации Лапшинского сельского поселения Котовского муниципального района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назначаются Решением Совета Лапшинского сельского поселения Котовского муниципального района и проводятся не ранее чем через 15 дней после официального опубликования указанного Реше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вправе принять участие каждый житель Лапшинского сельского поселения Котовского муниципального района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Глава администрации Лапшинского сельского поселения Котовского муниципального района (далее – председательствующий)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праве принять решение о перерыве в публичных слушаниях и продолжить их в другое врем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ечении времени, отведённого          председательствующим для проведения  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 результатам публичных слушаний подписываетс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замечания и предложения рассматриваются на заседании Совета Лапш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предложений граждан и заключения публичных слушаний Совет Лапшинского сельского поселения принимает Решение «О бюджете Лапшинского сельского поселения Котовского муниципального района на 2025 год и на плановый период 2026 и 2027 годы».</w:t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От ...               2024г.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О бюджете Лапшинского сельского поселения Ко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на 2025 год и на плановый период 2026 и 2027 годов»</w:t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" w:hRule="atLeast"/>
        </w:trPr>
        <w:tc>
          <w:tcPr>
            <w:tcW w:w="9258" w:type="dxa"/>
            <w:tcBorders/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Основные характеристики бюджета Лапшинского сельского поселения  Котовского муниципального района на 2025 год и на плановый период 2026 и 2027 го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 xml:space="preserve">1.1. Утвердить основные характеристики бюджета Лапшинского сельского поселения Котовского муниципального района на 2025 год: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бщий объем доходов бюджета Лапшинского сельского поселения   в сумме 8 801 057,30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 в том числе: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налоговых и неналоговых доходов 3 765 660,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5 035 397,30 из них: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дотация   на выравнивание   уровня бюджетной обеспеченности 1 422 0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субвенции на осуществление полномочий   по   первичному воинскому учету   96 0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 0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- субвенции по переданным полномочиям мест захоронения 44 700 рублей 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субсидии на сбалансированность бюджетной обеспеченности 3 469 697,3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бщий объем расходов бюджета Лапшинского сельского поселения в сумме   8 801 057,30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рублей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Дефицит бюджета 0,00 рублей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2. Утвердить основные характеристики бюджета Лапшинского сельского поселения Котовского муниципального района на 2026 год и на 2027 год в следующих размерах:                        - прогнозируемый общий объём доходов бюджета Лапшинского сельского поселения Котовского муниципального района на 2026год в сумме 8 245 578 рублей.                                                                             - прогнозируемый общий объём доходов бюджета Лапшинского сельского поселения Котовского муниципального района на 2027 год в сумме 8 820 819 рублей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бщий объём расходов бюджета Лапшинского сельского поселения Котовского муниципального района на 2026 год в сумме 8 245 578 рублей, в том числе условно утверждённые расходы в сумме 203 664 рублей, и на 2027 год в сумме 8 820 819 рублей, в том числе условно утверждённые расходы в сумме 435 640 рублей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Муниципальный долг Лапшинского сельского поселения Кот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Установить предельный объём муниципального долга Лапшинского сельского поселения Котовского муниципального района на 2025 год в сумме 0,0 тыс. рублей, на 2026 год – 0,0 тыс. рублей, на 2027 год – 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Установить верхний предел муниципального внутреннего долга Лапшинского сельского поселения Котовского муниципального района по состоянию на 1 января 2025 года в сумме   0,0 тыс. рублей; в том числе верхний предел долга по муниципальным гарантиям Лапшинского сельского поселения  Котовского муниципального района Волгоградской области - 0,00 тыс.рублей, на 1 января 2026 года в сумме   0,0 тыс. рублей; в том числе верхний предел долга по муниципальным гарантиям Лапшинского сельского поселения  Котовского муниципального района Волгоградской области 0,00тыс.рублей,  на 1 января 2027 года в сумме  0,0 тыс. рублей,  в том числе верхний предел долга по муниципальным гарантиям Лапшинского сельского поселения Котовского муниципального района Волгоградской области 0,00тыс.рублей.</w:t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3" w:hRule="atLeast"/>
        </w:trPr>
        <w:tc>
          <w:tcPr>
            <w:tcW w:w="9146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Нормативы отчислений от уплаты налогов, пошлин, сборов и иных платежей в бюджет Лапшинского сельского поселения  на 2025 год и на плановый период 2026 и 2027 годов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Лапшинского сельского поселения на 2025 год и на плановый период 2026 и 2027 годов согласно </w:t>
      </w:r>
      <w:r>
        <w:rPr>
          <w:rFonts w:cs="Times New Roman"/>
          <w:color w:val="0000FF"/>
          <w:sz w:val="24"/>
          <w:szCs w:val="24"/>
        </w:rPr>
        <w:t>приложению 1 к</w:t>
      </w:r>
      <w:r>
        <w:rPr>
          <w:rFonts w:cs="Times New Roman"/>
          <w:sz w:val="24"/>
          <w:szCs w:val="24"/>
        </w:rPr>
        <w:t xml:space="preserve"> настоящему Решению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Объемы поступлений доходов в бюджет Лапшинского сельского поселения  Котов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объемы поступлений доходов по основным источникам в бюджет Лапшинского сельского поселения Котовского муниципального района на 2025 год и на плановый период 2026 и 2027 годов согласно </w:t>
      </w:r>
      <w:r>
        <w:rPr>
          <w:rFonts w:cs="Times New Roman"/>
          <w:color w:val="0070C0"/>
          <w:sz w:val="24"/>
          <w:szCs w:val="24"/>
        </w:rPr>
        <w:t>приложению 3 и приложению 4</w:t>
      </w:r>
      <w:r>
        <w:rPr>
          <w:rFonts w:cs="Times New Roman"/>
          <w:sz w:val="24"/>
          <w:szCs w:val="24"/>
        </w:rPr>
        <w:t xml:space="preserve"> к настоящему Решению.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Бюджетные ассигнования бюджета Лапшинского сельского поселения Котовского муниципального района на 2025 год и на плановый период 2026 и 2027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Утвердить в пределах общего объёма расходов, установленного статьей 1 настоящего Решения, 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5 год на плановый период 2026 и 2027 годов согласно </w:t>
      </w:r>
      <w:r>
        <w:rPr>
          <w:rFonts w:cs="Times New Roman"/>
          <w:color w:val="0000FF"/>
          <w:sz w:val="24"/>
          <w:szCs w:val="24"/>
        </w:rPr>
        <w:t>приложению 5; 6</w:t>
      </w:r>
      <w:r>
        <w:rPr>
          <w:rFonts w:cs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2.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5-2027 годы - согласно </w:t>
      </w:r>
      <w:r>
        <w:rPr>
          <w:rFonts w:cs="Times New Roman"/>
          <w:color w:val="0000FF"/>
          <w:sz w:val="24"/>
          <w:szCs w:val="24"/>
        </w:rPr>
        <w:t>приложению 7,8</w:t>
      </w:r>
      <w:r>
        <w:rPr>
          <w:rFonts w:cs="Times New Roman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3.  Утвердить 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на 2025 год и на плановый период 2026 и 2027 годов согласно </w:t>
      </w:r>
      <w:r>
        <w:rPr>
          <w:rFonts w:cs="Times New Roman"/>
          <w:color w:val="0000FF"/>
          <w:sz w:val="24"/>
          <w:szCs w:val="24"/>
        </w:rPr>
        <w:t xml:space="preserve">приложению 9,10 </w:t>
      </w:r>
      <w:r>
        <w:rPr>
          <w:rFonts w:cs="Times New Roman"/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Утвердить распределение бюджетных ассигнований на реализацию муниципальных 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2025, 2026 и 2027 годы - согласно приложению 1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Утвердить объем бюджетных ассигнований дорожного фонда Лапшинского сельского поселения на 2025 год в сумме 1 439 950,30 рублей, на 2026 год в сумме 1 217 768 рублей, на 2027 год в сумме 1684 839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6. Направить бюджетные ассигнования дорожного фонда Лапшин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5 году в сумме 1 439 950,3 рублей, на 2026 год в сумме 1 217768 рублей, на 2027 год в сумме 1 684 839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7. Установить, что до 1 января 202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Лапши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главному распорядителю средств бюджета Лапшинского сельского поселения.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3" w:hRule="atLeast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Особенности использования бюджетных ассигнований по обеспечению деятельности органов местного самоуправления, учреждений бюджетной сфер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 Глава администрации Лапшинского сельского поселения Котовского муниципального района не вправе принимать решения, приводящие к увеличению в 2025 году численности муниципальных служащих, работников учреждений бюджетной сферы, за исключением случаев, когда Федеральными законами, законами Волгоградской области и другими нормативными правовыми актами устанавливаются дополнительные полномочия.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 Межбюджетные трансферты по бюджету  Котов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Утвердить в составе бюджета Лапшинского сельского поселения Котовского муниципального района распределение субсидий и субвенций из областного фонда компенсаций на 2025-2027 годы, согласно </w:t>
      </w:r>
      <w:r>
        <w:rPr>
          <w:rFonts w:cs="Times New Roman"/>
          <w:color w:val="0505EB"/>
          <w:sz w:val="24"/>
          <w:szCs w:val="24"/>
        </w:rPr>
        <w:t xml:space="preserve">приложений 12,13 </w:t>
      </w:r>
      <w:r>
        <w:rPr>
          <w:rFonts w:cs="Times New Roman"/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2 Неиспользованные по состоянию на 1 января 2025 года остатки межбюджетных трансфертов, полученных бюджетом Лапшинского сельского поселения Котовского муниципального района из областного бюджета в форме субвенций, субсидий и иных межбюджетных трансфертов, имеющих целевое назначение (далее целевые средства), подлежат возврату в областной бюджет органами местн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управления, за которыми муниципальными правовыми актами закреплены источники доходов бюджета по возврату остатков целевых средств (далее администраторы доходов по возврату), в порядке, установленном Финансовым отделом Администрации Котовского муниципального района соблюдением общих требований, установленных Министерством финансов Российской Федерации.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лучае если неиспользованные остатки целевых средств не перечислены в доход областного бюджета до 20 февраля 2025 года, указанные средства подлежат взысканию в доход областного бюджета в порядке, определяемом Финансовым отделом Администрации Котовского муниципального района Волгоградской области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 Предельная штатная численность муниципальных служащих Лапшинского сельского поселения  Котов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редельную штатную численность муниципальных служащих Лапшинского сельского поселения Котовского муниципального района согласно </w:t>
      </w:r>
      <w:r>
        <w:rPr>
          <w:rFonts w:cs="Times New Roman"/>
          <w:color w:val="0000FF"/>
          <w:sz w:val="24"/>
          <w:szCs w:val="24"/>
        </w:rPr>
        <w:t>приложению 14</w:t>
      </w:r>
      <w:r>
        <w:rPr>
          <w:rFonts w:cs="Times New Roman"/>
          <w:sz w:val="24"/>
          <w:szCs w:val="24"/>
        </w:rPr>
        <w:t xml:space="preserve"> к настоящему Решению.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3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О списании отдельных видов задолженности перед бюджетом Лапшинского сельского поселения  Котов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ить главе Лапшинского сельского поселения Котовского муниципального района право производить списание задолженности должников перед бюджетом Лапшинского сельского поселения Котовского муниципального района в случае ликвидации этих организаций по основаниям, определенным Граждански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Индексация денежного содержания лиц, замещающих муниципальные должности Лапшинского сельского поселения, и муниципальных служащих Лапш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одить индексацию должностных окладов лиц, замещающих муниципальные должности Лапшинского сельского поселения и окладов денежного содержания муниципальных служащих Лапшинского сельского поселения, в сроки индексации окладов лиц, замещающих муниципальные должности Лапшинского сельского поселения и окладов денежного содержания муниципальных служащих Лапшинского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.Особенности использования средств, получаемых казенными учреждениями Лапш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ства в валюте Российской Федерации, поступающие во временное распоряжение муниципальных казенных учреждений Лапшинского сельского поселения в соответствии с законодательными и иными нормативными правовыми актами Российской Федерации и нормативными правовыми актами Лапшинского сельского поселения, учитываются на лицевых счетах, открытых для этих целей в финансовом отделе администрации Котовского муниципального района, в порядке, установленном администрацией Кот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2.Кассовое исполнение бюджета поселе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ить, что кассовое исполнение бюджета поселения по казначейской системе осуществляется Финансовым отделом Администрации Котовского муниципального района и в соответствии с законодательством РФ и Волгоградской области.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Заключительные положе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с 1 января 2025 года и подлежит официальному опубликованию на сайте (обнарод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а Лапшинского сельского поселения                                                                       В.Г. Руб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ормативы отчислений от уплаты налогов, пошлин, сборов и иных платежей в бюджет Лапшинского сельского поселения Котовского муниципального района Волгоградской области в 2025 году и на плановый период до 2026 и 2027 годы.</w:t>
      </w:r>
    </w:p>
    <w:p>
      <w:pPr>
        <w:pStyle w:val="Normal"/>
        <w:ind w:lef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2"/>
        <w:gridCol w:w="5046"/>
        <w:gridCol w:w="1497"/>
      </w:tblGrid>
      <w:tr>
        <w:trPr>
          <w:trHeight w:val="121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 отчислений, проценты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1 02000 01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31 01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98</w:t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41 01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98</w:t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51 01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98</w:t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61 01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98</w:t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5 03000 01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1030 10 0000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6013 10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6023 10 0000 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945 111 09045 10 0000 1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поступления от использования имущества находящегося в собственности  поселений (за  исключением  муниципального автономного имущества, а также имущества муниципальных унитарных предприятий,  в том числе казенных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945 111 05025 10 0000 1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13 02995 10 0000 1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1 13 01995 10 0000 1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16 32000 10 0000 1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16 21050 10 0000 1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а, зачисляемые в бюджеты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16 51040 02 0000 1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16 90050 10 0000 1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17 02000 10 0000 1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10 год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17 01050 10 0000 1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выясненные поступления,  зачисляемые в бюджеты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17 05050 10 0000 1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 бюджетов посе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207 05030 10 0000 1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 207 05010 10 0000 1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 207 05020 10 0000 1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основным источникам в бюджет Лапшинского сельского поселения Котовского муниципального района Волгоградской области на 2025 год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руб.)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7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5"/>
        <w:gridCol w:w="4969"/>
        <w:gridCol w:w="1856"/>
        <w:gridCol w:w="1257"/>
      </w:tblGrid>
      <w:tr>
        <w:trPr>
          <w:trHeight w:val="121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а на 2025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(+,-)</w:t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001 00 00000 00 000000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 765 6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 1 01 00000 00 000000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42 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1 02000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42 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6"/>
            <w:bookmarkStart w:id="1" w:name="OLE_LINK15"/>
            <w:bookmarkStart w:id="2" w:name="_Hlk529432026"/>
            <w:bookmarkEnd w:id="0"/>
            <w:bookmarkEnd w:id="1"/>
            <w:bookmarkEnd w:id="2"/>
            <w:r>
              <w:rPr>
                <w:rFonts w:cs="Times New Roman"/>
                <w:sz w:val="24"/>
                <w:szCs w:val="24"/>
              </w:rPr>
              <w:t>182 1 01 02021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42 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1 03 00000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136 9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31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 82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41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51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9 6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61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0 2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 1 05 03010 01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1 4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 1 06 00000 00 000000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576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1030 10 000000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6043 10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 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06 06033 10 0000 11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 1 1105025 10 0000 120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получаемые в виде арендной пла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9 0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5 035 397,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45 2 02 15001 10 0000 151 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равнивание уровня  бюджетной обеспеченност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2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35118 10 0000 15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30024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Start w:id="4" w:name="OLE_LINK9"/>
            <w:r>
              <w:rPr>
                <w:rFonts w:cs="Times New Roman"/>
                <w:sz w:val="24"/>
                <w:szCs w:val="24"/>
              </w:rPr>
              <w:t>3 000</w:t>
            </w:r>
            <w:bookmarkEnd w:id="3"/>
            <w:bookmarkEnd w:id="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49999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 469 697,30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40014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BFBFB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 70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 801 057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4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лгоградской области на2025 год и на плановы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до 2026 и 2027 годы»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основным источникам в бюджет Лапшинского сельского поселения Котовского муниципального района Волгоградской области на период 2026-2027 годы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руб.)</w:t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51"/>
        <w:gridCol w:w="1386"/>
        <w:gridCol w:w="1260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а на 202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а на 2027г.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001 00 00000 00 0000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 724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4 319 819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 1 01 00000 00 0000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768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888 98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29432265"/>
            <w:bookmarkStart w:id="6" w:name="OLE_LINK24"/>
            <w:bookmarkStart w:id="7" w:name="OLE_LINK25"/>
            <w:bookmarkEnd w:id="5"/>
            <w:bookmarkEnd w:id="6"/>
            <w:bookmarkEnd w:id="7"/>
            <w:r>
              <w:rPr>
                <w:rFonts w:cs="Times New Roman"/>
                <w:sz w:val="24"/>
                <w:szCs w:val="24"/>
              </w:rPr>
              <w:t>182 1 01 02000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68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88 98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22"/>
            <w:bookmarkStart w:id="9" w:name="OLE_LINK23"/>
            <w:bookmarkStart w:id="10" w:name="_Hlk529432250"/>
            <w:bookmarkEnd w:id="8"/>
            <w:bookmarkEnd w:id="9"/>
            <w:bookmarkEnd w:id="10"/>
            <w:r>
              <w:rPr>
                <w:rFonts w:cs="Times New Roman"/>
                <w:sz w:val="24"/>
                <w:szCs w:val="24"/>
              </w:rPr>
              <w:t>182 1 01 02021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68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88 98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1 03 00000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17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31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 736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41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81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51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884 365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1 03 02261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3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84 343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 1 05 03010 01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 1 06 00000 00 0000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3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1030 10 0000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 1 06 06043 10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 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 1 06 06033 10 0000 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4 5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4 501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45 2 02 15001 10 0000 15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 на  выравнивание уровня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93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35118 10 0000 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30024 10 0000 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5 2 02 49999 10 0000 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3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  <w:bookmarkStart w:id="11" w:name="OLE_LINK26"/>
            <w:bookmarkStart w:id="12" w:name="OLE_LINK27"/>
            <w:bookmarkStart w:id="13" w:name="_Hlk529432297"/>
            <w:bookmarkStart w:id="14" w:name="OLE_LINK26"/>
            <w:bookmarkStart w:id="15" w:name="OLE_LINK27"/>
            <w:bookmarkStart w:id="16" w:name="_Hlk529432297"/>
            <w:bookmarkEnd w:id="14"/>
            <w:bookmarkEnd w:id="15"/>
            <w:bookmarkEnd w:id="16"/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ВСЕ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245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820 819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5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5 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191"/>
        <w:gridCol w:w="1886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 976 69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9 635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78 924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441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 69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 000</w:t>
            </w:r>
          </w:p>
        </w:tc>
      </w:tr>
      <w:tr>
        <w:trPr>
          <w:trHeight w:val="5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439 950,3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39 950,3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4 47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 47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61 759 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 801 057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плановый период 2026 и 2027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руб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340"/>
        <w:gridCol w:w="1410"/>
        <w:gridCol w:w="1414"/>
      </w:tblGrid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 2026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 2027г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3 6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 335 64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2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28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ругие общегосударственные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словно-утвержденны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6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 64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 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 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17 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ый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17 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84 839</w:t>
            </w:r>
          </w:p>
        </w:tc>
      </w:tr>
      <w:tr>
        <w:trPr>
          <w:trHeight w:val="2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 5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3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245 5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820 8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2025 год и на плановый период до 2026 и 2027 годы»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5 год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ублей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694"/>
        <w:gridCol w:w="525"/>
        <w:gridCol w:w="675"/>
        <w:gridCol w:w="1387"/>
        <w:gridCol w:w="619"/>
        <w:gridCol w:w="1330"/>
      </w:tblGrid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1"/>
            <w:bookmarkStart w:id="18" w:name="OLE_LINK2"/>
            <w:bookmarkEnd w:id="17"/>
            <w:bookmarkEnd w:id="18"/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2025г 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Лапшинского с/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801 057,3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 976 69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9 635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9 635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 635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 778 924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78 924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 202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 263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24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24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 55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55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убвенции на реализацию полномочий по созданию, исполнению функций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44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программные  направ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44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полномочий по финансовому контро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2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 44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й фонд администрации Лапш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 69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 99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ские взносы в Ассоциацию Совет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и расходы связанные с общегосударственными расхо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 99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 99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42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6500023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3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439 950,3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транспортной системы Лапшинского сельского поселения на 2021-2025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00024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136 92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24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36 92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24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36 92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99 000 </w:t>
            </w:r>
            <w:r>
              <w:rPr>
                <w:rFonts w:cs="Times New Roman"/>
                <w:sz w:val="24"/>
                <w:szCs w:val="24"/>
                <w:lang w:val="en-US"/>
              </w:rPr>
              <w:t>S17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3 030.3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9 000 S17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3 030.3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4 47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346 436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46 436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99 000</w:t>
            </w:r>
            <w:r>
              <w:rPr>
                <w:rFonts w:cs="Times New Roman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6 667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мочия по организации ритуальных услуг и содержания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0080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4 7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глаш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99 000</w:t>
            </w:r>
            <w:r>
              <w:rPr>
                <w:rFonts w:cs="Times New Roman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 667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лодежная политика и оздоровление детей(трудоустройство дет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87 69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558 415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 474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/>
                <w:sz w:val="24"/>
                <w:szCs w:val="24"/>
              </w:rPr>
              <w:t xml:space="preserve"> 92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60008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58 7</w:t>
            </w:r>
            <w:r>
              <w:rPr>
                <w:rFonts w:cs="Times New Roman"/>
                <w:b/>
                <w:sz w:val="24"/>
                <w:szCs w:val="24"/>
              </w:rPr>
              <w:t>9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8 7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8 7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8 7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6 - 2027 год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5"/>
        <w:gridCol w:w="600"/>
        <w:gridCol w:w="563"/>
        <w:gridCol w:w="1125"/>
        <w:gridCol w:w="675"/>
        <w:gridCol w:w="1237"/>
        <w:gridCol w:w="1093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4"/>
            <w:bookmarkStart w:id="20" w:name="OLE_LINK3"/>
            <w:bookmarkEnd w:id="19"/>
            <w:bookmarkEnd w:id="20"/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2026г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2027г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Лапшинского с/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245 5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820 81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3 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335 6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7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0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828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828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 828 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 1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 9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убвенции на реализацию полномочий по созданию, исполнению функций и организации деятельности административных комисс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00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 1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 9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й фонд администрации Лапшин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5 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27 6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ские взносы в Ассоциацию Совета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и расходы связанные с общегосударственными расхо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8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3 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5 6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8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0 3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7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75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2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24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81 4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650002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1 4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1 4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90002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17 7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17 7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17 7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65 0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5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 5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5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0 6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лодежная политика и оздоровление детей(трудоустройство дете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0 6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 4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 4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/>
                <w:sz w:val="24"/>
                <w:szCs w:val="24"/>
              </w:rPr>
              <w:t xml:space="preserve">Сохранение и развитие культуры  в Лапшинском сельском  поселении на 2024-2026 год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46 6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 6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 9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 4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 4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 6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 9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8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sz w:val="24"/>
                <w:szCs w:val="24"/>
              </w:rPr>
              <w:t>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sz w:val="24"/>
                <w:szCs w:val="24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sz w:val="24"/>
                <w:szCs w:val="24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>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9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Котовского муниципального района на 2025 г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ублей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3"/>
        <w:gridCol w:w="619"/>
        <w:gridCol w:w="1313"/>
        <w:gridCol w:w="600"/>
        <w:gridCol w:w="1816"/>
        <w:gridCol w:w="64"/>
      </w:tblGrid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2025г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Лапшинского с/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801 057,3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 976 69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9 635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949 635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 635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 778 924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 778 924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 202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 263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 на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24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24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55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55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убвенции на реализацию полномочий по созданию, исполнению функций и организации деятельности административных комисс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программные  направлен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44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полномочий по финансовому контрол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2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 44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й фонд администрации Лапшинского сельского по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 69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 69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ские взносы в Ассоциацию Совет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и расходы связанные с общегосударственными расхо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 99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 99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 000</w:t>
            </w:r>
          </w:p>
        </w:tc>
      </w:tr>
      <w:tr>
        <w:trPr>
          <w:trHeight w:val="42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65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439 950,3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транспортной системы Лапшинского сельского поселения на 2021-2025год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0002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136 92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2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36 92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2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36 92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заполни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99000</w:t>
            </w:r>
            <w:r>
              <w:rPr>
                <w:rFonts w:cs="Times New Roman"/>
                <w:sz w:val="24"/>
                <w:szCs w:val="24"/>
                <w:lang w:val="en-US"/>
              </w:rPr>
              <w:t>S1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3 030.3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9000S1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3 030.3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4 47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346 436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46 436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99000</w:t>
            </w:r>
            <w:r>
              <w:rPr>
                <w:rFonts w:cs="Times New Roman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6 667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мочия по организации ритуальных услуг и содержания мест захорон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8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4 7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глаш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2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667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лодежная политика и оздоровление детей(трудоустройство детей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568 46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87 69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 415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 474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/>
                <w:sz w:val="24"/>
                <w:szCs w:val="24"/>
              </w:rPr>
              <w:t xml:space="preserve"> 92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8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 799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 7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Котовского муниципального района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2"/>
        <w:gridCol w:w="833"/>
        <w:gridCol w:w="1443"/>
        <w:gridCol w:w="657"/>
        <w:gridCol w:w="1275"/>
        <w:gridCol w:w="1257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2026г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2027г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Лапшинского с/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245 5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 820 81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3 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3 335 6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000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828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28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 828 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 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 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28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 1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 9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9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7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убвенции на реализацию полномочий по созданию, исполнению функций и организации деятельности административных комисс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007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7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й фонд администрации Лапшин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80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5 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27 6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ские взносы в Ассоциацию Совет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и расходы связанные с общегосударственными расхо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80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3 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5 6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8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0 3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75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2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24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81 4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650002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81 4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1 4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1 4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17 7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0024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17 7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0024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17 7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0024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17 7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84 8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650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1 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5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 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5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0 67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лодежная политика и оздоровление детей(трудоустройство дете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0 67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67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67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6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 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 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 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 9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0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 4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 4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 6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75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 9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80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80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 7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 7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20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020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аспределение бюджетных ассигнований на реализацию муниципальных программ на 2025,2026 и 2027 годы </w:t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126"/>
        <w:gridCol w:w="1425"/>
        <w:gridCol w:w="1331"/>
        <w:gridCol w:w="1332"/>
      </w:tblGrid>
      <w:tr>
        <w:trPr>
          <w:trHeight w:val="26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 год</w:t>
            </w:r>
          </w:p>
        </w:tc>
      </w:tr>
      <w:tr>
        <w:trPr>
          <w:trHeight w:val="9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еятельности  администрации Лапшинского  сельского  поселения  на  2024- 2026 год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08" w:firstLine="1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011 71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678 4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хранение и развитие культуры  в Лапшинском сельском  поселении на 2024-2026 годы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0 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53 38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53 38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19"/>
            <w:bookmarkStart w:id="22" w:name="OLE_LINK13"/>
            <w:bookmarkStart w:id="23" w:name="OLE_LINK14"/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bookmarkEnd w:id="21"/>
            <w:bookmarkEnd w:id="22"/>
            <w:bookmarkEnd w:id="23"/>
            <w:r>
              <w:rPr>
                <w:rFonts w:cs="Times New Roman"/>
                <w:sz w:val="24"/>
                <w:szCs w:val="24"/>
              </w:rPr>
              <w:t>«Развитие транспортной системы Лапшинского сельского поселения на 2021-2025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0 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39 950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Формирование современной среды проживания на территории Лапшинского сельского поселения Котовского муниципального района на 2018-2022 г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0 00 S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субвенций, предусмотренных муниципальному образованию - Лапшинскому сельскому поселению на 2025 – 2027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2"/>
        <w:gridCol w:w="1122"/>
        <w:gridCol w:w="1139"/>
        <w:gridCol w:w="102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я на реализацию закона Волгоградской области от 4 августа 2006 года № 1274-ОД «О наделении органов местного самоуправления муниципальных образований в Волгоградской области  государственными полномочиями по созданию, исполнению функций и организации  деятельности административных комиссий муниципальных образовани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я на реализацию Федерального закона от 28 марта 1998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00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мер финансовой помощи, предусмотренной муниципальн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разованию - Лапшинскому сельскому поселению из районного фо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финансовой поддержки на 2025-2027г.  (руб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75"/>
        <w:gridCol w:w="1746"/>
        <w:gridCol w:w="1404"/>
        <w:gridCol w:w="1222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2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2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69 697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 00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«О бюджете Лапшинского сель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2025 год и на плановый период до 2026 и 2027 год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едельная штатная численность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апшин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55"/>
      </w:tblGrid>
      <w:tr>
        <w:trPr>
          <w:trHeight w:val="2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(единиц)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Лапшин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11-25T11:41:00Z</cp:lastPrinted>
  <dcterms:modified xsi:type="dcterms:W3CDTF">2024-12-13T08:3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78D7E0CE445D83938FADBF1386D8_12</vt:lpwstr>
  </property>
  <property fmtid="{D5CDD505-2E9C-101B-9397-08002B2CF9AE}" pid="3" name="KSOProductBuildVer">
    <vt:lpwstr>1049-12.2.0.19307</vt:lpwstr>
  </property>
</Properties>
</file>