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ЛАПШИНСКОГ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Р Е Ш Е Н И 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 августа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№ </w:t>
      </w:r>
      <w:r>
        <w:rPr>
          <w:sz w:val="28"/>
          <w:szCs w:val="28"/>
          <w:lang w:val="ru-RU"/>
        </w:rPr>
        <w:t>17/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Лапш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уководствуясь Федеральными законами от 06.02.2023 № 12-ФЗ «О внесении изменений в Федеральный закон «Об общих принципах организации публичной власти в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субъектах Российской Федерации» и отдельные законодательные акты Российской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Постановлением Конституционного Суда Российской Федерации о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7.05.2021 № 23-П и Уставом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Котовского муниципального района Волгоградской области, Совет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Внести в Устав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Котовского муниципального района Волгоградской области, </w:t>
      </w:r>
      <w:r>
        <w:rPr>
          <w:sz w:val="28"/>
          <w:szCs w:val="28"/>
        </w:rPr>
        <w:t>принятый решением Совета Лапшинского сельского поселения от 17.06.2016 года № 10/1 (в редакции решений от 25.11.2016 г. № 30/1 , от 03.04.2017 г. № 5/2, от 05.06.2017 г. № 11/2, от 20.10.2017 г. № 22/1,  от 20.09.2018 г. № 4/1, от 26.10.2018 г. № 6/1, от 16.12.2019г. № 29/1, от 05.06.2020 г. №7/1, от 28.09.2020г. №15/1, от 06.08.2021г. №11/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1г.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/1), следующие изменени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1. Пункт 12 части 1 статьи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Устава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 Котовского муниципального района Волгоградской области изложить в следующей редакци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ско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 сельском поселении;»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2.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Внести в ч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асть 7 статьи 1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8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Устава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Котовского муниципального района Волгоградской области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следующие изменения и дополнения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1) дополнить новыми пунктами 12, 13, 14 следующего содержания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«12) несоблюдения депутатом ограничений, 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3) отсутствия депутата без уважительных причин на всех заседаниях Совета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в течение шести месяцев подряд (прекращение полномочий осуществляется решением Совета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ского сельского поселения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14) приобретения им статуса иностранного агента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»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2)  пункт 12 считать пунктом 15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3. Части 3 и 4 статьи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32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Устава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Котовского муниципального района Волгоградской области изложить в следующей редакци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«3. Муниципальные нормативные правовые акты, затрагивающие права, свободы и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Устав, решение Совета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путём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официального опубликования.»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60"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.4. Статью 3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Устава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нского  сельского поселения Котовского муниципального района Волгоградской области изложить в следующей редакции: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«Статья 3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Порядок обнародования муниципальных правовых актов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ского  сельского поселения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. Муниципальные нормативные правовые акты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, в том числ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путем официального опубликова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В интересах граждан и организаций в дополнение к официальному опубликованию муниципальные нормативные правовые акты и соглашения, заключаемые между органами местного самоуправления, обнародуются посредством размещения их в местах, доступных для неограниченного круга лиц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. Иные муниципальные правовые акты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 подлежат обнародованию способами, предусмотренными частью 3 настоящей статьи, в случаях и порядке, установленных законодательством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3. Обнародование муниципальных правовых актов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 сельского поселения, в том числе соглашений, заключенных между органами местного самоуправления, осуществляется посредством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1) официального опубликования муниципального правового акта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размещения в сетевом издании маяк-котово (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http://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маяк-котово.рф), регистрация в качестве сетевого издания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ЭЛ № ФС ФСС77-67825 от 28.11.2016 г.) на основании соглашения о взаимодействии по размещению муниципальных правовых актов Лапшинского сельского поселения в  течении пяти рабочих дней со дня принятия (издания) акта, если иное не предусмотрено федеральным законом. </w:t>
      </w:r>
    </w:p>
    <w:p>
      <w:pPr>
        <w:pStyle w:val="Normal"/>
        <w:keepNext w:val="false"/>
        <w:keepLines w:val="false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Доступ неограниченного круга лиц к размещенным в сетевом издании муниципальным правовым актам, в том числе соглашениям, заключенным между органами местного самоуправления, обеспечивается в пункте подключения к информационно-телекоммуникационной сети «Интернет» в здании администраци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нского  сельского поселения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ст. Лапшинская ул. Мира, д.15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2) размещения муниципального правового акта в местах, доступных для неограниченного круга лиц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в здании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Лапш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ског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луб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расположенного по адресу: Волгоградская область, Котовский район, с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Лапшинска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ул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Школьна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д. 15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здании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мородинск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ельского клуб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расположенного по адресу: Волгоградская область, Котовский район, с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мороди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ул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Школьна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д. 15.</w:t>
      </w:r>
    </w:p>
    <w:p>
      <w:pPr>
        <w:pStyle w:val="Style71"/>
        <w:widowControl/>
        <w:spacing w:lineRule="auto" w:line="240"/>
        <w:ind w:left="0" w:firstLine="70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ксты муниципальных правовых актов размещаются в специально установленных для обнародования местах </w:t>
      </w:r>
      <w:r>
        <w:rPr>
          <w:rFonts w:cs="Times New Roman" w:ascii="Times New Roman" w:hAnsi="Times New Roman"/>
          <w:sz w:val="28"/>
          <w:szCs w:val="28"/>
        </w:rPr>
        <w:t>в течение пяти дней со дня принятия (издания) акт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и должны находиться в таких местах в течение 30 дней с момента их размещения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Размещения на официальном сайте Лапшинского сельского поселения Котовского района Волгоградской области в информационно-телекоммуникационной сети «Интернет»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http//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лапшинское34.рф) в течение пяти дней со дня принятия (издания) акта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.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»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Главе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Лапш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астоящее решение подлежит официальному обнародованию после его государственной регистраци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Настоящее решение вступает в силу после его официального обнародования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путём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официального опу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бликования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И. о. главы  Лапшинского сельского поселения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товского муниципального района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лгоградской области</w:t>
      </w: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Кожарин Е.С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111500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45pt;margin-top:0.05pt;width:5.95pt;height:13.7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33" w:after="33"/>
    </w:pPr>
    <w:rPr>
      <w:rFonts w:ascii="Arial" w:hAnsi="Arial" w:eastAsia="SimSun" w:cs="Arial"/>
      <w:color w:val="332E2D"/>
      <w:spacing w:val="2"/>
      <w:kern w:val="2"/>
      <w:sz w:val="24"/>
      <w:szCs w:val="24"/>
      <w:lang w:val="ru-RU" w:eastAsia="ar-SA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1</dc:creator>
  <dc:description/>
  <dc:language>en-US</dc:language>
  <cp:lastModifiedBy>lapsh</cp:lastModifiedBy>
  <cp:lastPrinted>2024-08-29T14:19:00Z</cp:lastPrinted>
  <dcterms:modified xsi:type="dcterms:W3CDTF">2024-08-29T11:20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7D7337374172B80EC4C673AC122B_12</vt:lpwstr>
  </property>
  <property fmtid="{D5CDD505-2E9C-101B-9397-08002B2CF9AE}" pid="3" name="KSOProductBuildVer">
    <vt:lpwstr>1049-12.2.0.17562</vt:lpwstr>
  </property>
</Properties>
</file>