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5.07.2024г.                                                                                           № 1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23" w:hRule="atLeast"/>
        </w:trPr>
        <w:tc>
          <w:tcPr>
            <w:tcW w:w="10266" w:type="dxa"/>
            <w:tcBorders/>
            <w:shd w:fill="FFFFFF" w:val="clear"/>
          </w:tcPr>
          <w:p>
            <w:pPr>
              <w:pStyle w:val="Con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, следующие изменения и до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доходов бюджета Лапшинского сельского поселения   в сумме 39 991 019,70 рублей в том числ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оговых и неналоговых доходов 3 600 728,4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звозмездные поступления от других бюджетов бюджетной системы Российской Федерации в сумме      36 390 291,30 рублей из них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тация   на выравнивание   уровня бюджетной обеспеченности 1 422 0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бвенции на осуществление полномочий   по   первичному воинскому учету   87 2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 0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 3 469 697,3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убсидия на осуществление полномочий по организации ритуальных услуг и содержанию мест захоронения в сумме 44 700,00 рублей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других бюджетов бюджетной системы РФ 31 363 694,00 руб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щий объем расходов бюджета Лапшинского сельского поселения в сумме 40 674 685,31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фицит бюджета 683 665,6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«Объем поступлений доходов по основным источникам в бюджет Лапшинского сельского поселения Котовского муниципального района Волгоградской области на 2024 год изложить в новой редакц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о дня его подписания и </w:t>
            </w:r>
            <w:r>
              <w:rPr>
                <w:sz w:val="28"/>
                <w:szCs w:val="28"/>
                <w:lang w:val="ru-RU"/>
              </w:rPr>
              <w:t>подлежи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народова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Лапш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го поселения:                                                                    Рубл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2024 год и на плановый  период до 2025 и 2026 годы»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сновным источникам в бюджет Лапшинского сельского поселения Котовского муниципального района Волгоградской области на 2024 год</w:t>
      </w:r>
    </w:p>
    <w:p>
      <w:pPr>
        <w:pStyle w:val="Normal"/>
        <w:ind w:left="1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руб.)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052"/>
        <w:gridCol w:w="1310"/>
        <w:gridCol w:w="1421"/>
        <w:gridCol w:w="1276"/>
      </w:tblGrid>
      <w:tr>
        <w:trPr>
          <w:trHeight w:val="121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на 2024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ый бюджет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 00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542 684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0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 728,40</w:t>
            </w:r>
          </w:p>
        </w:tc>
      </w:tr>
      <w:tr>
        <w:trPr>
          <w:trHeight w:val="307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1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943202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82 1 01 0202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1 03 00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6 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8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1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00,00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8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,00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4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301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6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1 06 0603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 1 110502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получаемые в виде арендной пла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4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 1110503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 1 110904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71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 1 1301995 10 0000 1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6 390 291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 2 02 15001 10 0000 151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уровня  бюджетной обеспече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2 02 35118 10 0000 15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2 02 3002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9"/>
            <w:bookmarkStart w:id="2" w:name="OLE_LINK10"/>
            <w:r>
              <w:rPr>
                <w:rFonts w:cs="Times New Roman" w:ascii="Times New Roman" w:hAnsi="Times New Roman"/>
                <w:sz w:val="20"/>
                <w:szCs w:val="20"/>
              </w:rPr>
              <w:t>3 000</w:t>
            </w:r>
            <w:bookmarkEnd w:id="1"/>
            <w:bookmarkEnd w:id="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2 02 29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 697,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2 02 4001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2 08 05030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</w:rPr>
              <w:t>Прочие безвозмездные поступления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63 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32975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1019,70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на плановый период до 2025 и 2026 годы»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бле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"/>
                              <w:gridCol w:w="425"/>
                              <w:gridCol w:w="425"/>
                              <w:gridCol w:w="1418"/>
                              <w:gridCol w:w="709"/>
                              <w:gridCol w:w="13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1"/>
                                  <w:bookmarkStart w:id="4" w:name="OLE_LINK2"/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 674 68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1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 887 66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 4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 057 3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057 3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 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 7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 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 929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7 69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41 8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9.4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"/>
                        <w:gridCol w:w="425"/>
                        <w:gridCol w:w="425"/>
                        <w:gridCol w:w="1418"/>
                        <w:gridCol w:w="709"/>
                        <w:gridCol w:w="13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" w:name="OLE_LINK1"/>
                            <w:bookmarkStart w:id="6" w:name="OLE_LINK2"/>
                            <w:bookmarkEnd w:id="5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0 674 685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 1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2 887 664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 442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 057 3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057 30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 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 0008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 70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 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 929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7 69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2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41 8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2024год и на плановый период до 2025 и 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Лапшинского сельского поселения Котовского муниципального района на 2024 год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рублей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375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  <w:gridCol w:w="552"/>
                              <w:gridCol w:w="236"/>
                              <w:gridCol w:w="481"/>
                              <w:gridCol w:w="937"/>
                              <w:gridCol w:w="163"/>
                              <w:gridCol w:w="546"/>
                              <w:gridCol w:w="4"/>
                              <w:gridCol w:w="1386"/>
                              <w:gridCol w:w="3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 674 685,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113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7 333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 881 226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3 40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3 497,5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 424,5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 424,5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9 441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 441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 441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3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 3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 3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 2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953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247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 0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7 664,4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208 467,4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208 467,4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208 467,4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030,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 442,4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 363 69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 057 306,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057 306,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 272,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 70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66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 307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 307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 307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 307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 929 224,7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 929 224,7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929 224,7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 842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7 69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209 382,7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1 810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 75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 22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 22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 22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841.9pt;mso-wrap-distance-left:9pt;mso-wrap-distance-right:9pt;mso-wrap-distance-top:0pt;mso-wrap-distance-bottom:0pt;margin-top:9.4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  <w:gridCol w:w="552"/>
                        <w:gridCol w:w="236"/>
                        <w:gridCol w:w="481"/>
                        <w:gridCol w:w="937"/>
                        <w:gridCol w:w="163"/>
                        <w:gridCol w:w="546"/>
                        <w:gridCol w:w="4"/>
                        <w:gridCol w:w="1386"/>
                        <w:gridCol w:w="3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0 674 685,3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113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47 333.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7 333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47 33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0 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 881 226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81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6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 404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3 497,5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 424,5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 424,5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9 441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 441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8025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 441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13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3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 3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 3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 2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953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247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 0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87 664,49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208 467,4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208 467,4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208 467,4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3 03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030,3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 442,45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 363 694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 057 306,1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057 306,1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5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9 272,1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6 66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8053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 70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66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 307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 307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 307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 307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 929 224,7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 929 224,7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929 224,7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9 842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7 69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209 382,7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1 810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 759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 224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 224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 224,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8-21T10:30:00Z</cp:lastPrinted>
  <dcterms:modified xsi:type="dcterms:W3CDTF">2024-08-21T07:34:1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1A22A5C94FE08F4A2504E62F8570_12</vt:lpwstr>
  </property>
  <property fmtid="{D5CDD505-2E9C-101B-9397-08002B2CF9AE}" pid="3" name="KSOProductBuildVer">
    <vt:lpwstr>1049-12.2.0.17562</vt:lpwstr>
  </property>
</Properties>
</file>