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АПШ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т 11.07.2024г.                                                                                           № 14/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66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3" w:hRule="atLeast"/>
        </w:trPr>
        <w:tc>
          <w:tcPr>
            <w:tcW w:w="9866" w:type="dxa"/>
            <w:tcBorders/>
            <w:shd w:fill="FFFFFF" w:val="clear"/>
          </w:tcPr>
          <w:p>
            <w:pPr>
              <w:pStyle w:val="Con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и дополнений в Решение Совета Лапшинского сельского поселения № 8/1 от 28.12.2023г. «О бюджете Лапшинского сельского поселения Котовского муниципального района на 2024 год и на плановый период 2025 и 2026 годов»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в Решение Совета Лапшинского сельского поселения № 8/1 от 28.12.2023г. «О бюджете Лапшинского сельского поселения Котовского муниципального района на 2024 год и на плановый период 2025 и 2026 годов»., следующие изменения и допол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.1. Утвердить основные характеристики бюджета Лапшинского сельского поселения Котовского муниципального района на 2024 год: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бщий объем доходов бюджета Лапшинского сельского поселения   в сумме 39 932 975,70 рублей в том числе: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right="3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налоговых и неналоговых доходов 3 542 684,4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 безвозмездные поступления от других бюджетов бюджетной системы Российской Федерации в сумме      36 390 291,30 рублей из них: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дотация   на выравнивание   уровня бюджетной обеспеченности 1 422 00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субвенции на осуществление полномочий   по   первичному воинскому учету   87 200,0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3 000,0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Прочие межбюджетные трансферты, передаваемые бюджетам сельских поселений 3 469 697,30 рублей;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субсидия на осуществление полномочий по организации ритуальных услуг и содержанию мест захоронения в сумме 44 700,00 рублей,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езвозмездные поступления от других бюджетов бюджетной системы РФ 31 363 694,00 рублей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10065" w:leader="none"/>
              </w:tabs>
              <w:ind w:left="-142" w:right="3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Общий объем расходов бюджета Лапшинского сельского поселения в сумме 40 616 641,31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Дефицит бюджета 683 665,61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</w:t>
            </w:r>
            <w:r>
              <w:rPr>
                <w:rFonts w:cs="Arial" w:ascii="Arial" w:hAnsi="Arial"/>
                <w:sz w:val="24"/>
                <w:szCs w:val="24"/>
              </w:rPr>
              <w:t xml:space="preserve">. Утвердить изменение бюджетных ассигнований Лапшинского сельского поселения       Котовского муниципального района на 2024год и на плановый период 2025 и 2026 год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2 «Объем поступлений доходов по основным источникам в бюджет Лапшинского сельского поселения Котовского муниципального района Волгоградской области на 2024 год изложить в новой редакции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6 «Распределение расходов бюджета Лапшинского сельского поселения Котовского муниципального района Волгоградской области по разделам и подразделам функциональной классификации расходов бюджета на 2024 год» изложить в новой редак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8 «Распределение бюджетных ассигнований по разделам и подразделам целевым статьям и видам расходов классификации расходов бюджета Лапшинского сельского поселения Котовского муниципального района на 2024 год. Изложить в новой редакции.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астоящее Решение вступает в силу со дня его подписания и обнарод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5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Глава Лапши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:                                                                    Рублев В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«О бюджете Лапшинского сельског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2024 год и на плановый  период до 2025 и 2026 годы»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м поступлений доходов </w:t>
      </w:r>
    </w:p>
    <w:p>
      <w:pPr>
        <w:pStyle w:val="Normal"/>
        <w:ind w:left="1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сновным источникам в бюджет Лапшинского сельского поселения Котовского муниципального района Волгоградской области на 2024 год</w:t>
      </w:r>
    </w:p>
    <w:p>
      <w:pPr>
        <w:pStyle w:val="Normal"/>
        <w:ind w:left="1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.)</w:t>
      </w:r>
    </w:p>
    <w:p>
      <w:pPr>
        <w:pStyle w:val="Normal"/>
        <w:ind w:left="1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46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3052"/>
        <w:gridCol w:w="1615"/>
        <w:gridCol w:w="1421"/>
        <w:gridCol w:w="1422"/>
      </w:tblGrid>
      <w:tr>
        <w:trPr>
          <w:trHeight w:val="121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на 2024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(+,-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очненый бюджет</w:t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01 00 00000 00 0000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 542 684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42 684,40</w:t>
            </w:r>
          </w:p>
        </w:tc>
      </w:tr>
      <w:tr>
        <w:trPr>
          <w:trHeight w:val="307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 1 01 00000 00 0000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30 0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00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30 0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529432026"/>
            <w:bookmarkEnd w:id="0"/>
            <w:r>
              <w:rPr>
                <w:rFonts w:cs="Arial" w:ascii="Arial" w:hAnsi="Arial"/>
                <w:sz w:val="24"/>
                <w:szCs w:val="24"/>
              </w:rPr>
              <w:t>182 1 01 02021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30 0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1 03 00000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86 95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31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 89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41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, зачисляемые в консолидированные бюджеты субъектов Российской Федер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51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8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61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 44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 1 05 03010 01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 4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 1 06 00000 00 0000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 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30 10 00000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3 10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 1 06 06033 10 0000 1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 1 1105025 10 0000 1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получаемые в виде арендной плат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 4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 11105035 10 0000 1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20 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 1 1109045 10 0000 1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поступл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 710,4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 1 1301995 10 0000 13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120 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36 390 291,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5 2 02 15001 10 0000 151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равнивание уровня  бюджетной обеспеченн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2 0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2 02 35118 10 0000 15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2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2 02 30024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OLE_LINK9"/>
            <w:bookmarkStart w:id="2" w:name="OLE_LINK10"/>
            <w:r>
              <w:rPr>
                <w:rFonts w:cs="Arial" w:ascii="Arial" w:hAnsi="Arial"/>
                <w:sz w:val="24"/>
                <w:szCs w:val="24"/>
              </w:rPr>
              <w:t>3 000</w:t>
            </w:r>
            <w:bookmarkEnd w:id="1"/>
            <w:bookmarkEnd w:id="2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2 02 29999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 469 697,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2 02 40014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BFBFB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700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2 08 05030 10 0000 1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  <w:shd w:fill="FBFBFB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BFBFB" w:val="clear"/>
              </w:rPr>
              <w:t>Прочие безвозмездные поступления в бюджеты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63 6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32975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32975,70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«О бюджете Лапшинского сельского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отовского муниципального района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uppressAutoHyphens w:val="true"/>
        <w:ind w:firstLine="7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на плановый период до 2025 и 2026 годы»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Лапшинского сельского поселения на 2024 год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ублей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567"/>
                              <w:gridCol w:w="425"/>
                              <w:gridCol w:w="425"/>
                              <w:gridCol w:w="1418"/>
                              <w:gridCol w:w="709"/>
                              <w:gridCol w:w="138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bookmarkStart w:id="3" w:name="OLE_LINK2"/>
                                  <w:bookmarkStart w:id="4" w:name="OLE_LINK1"/>
                                  <w:bookmarkEnd w:id="3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умма 2024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Администрация Лапш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 616 64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 1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3 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3 49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программные  направ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 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 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Непрограммные  направлен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дача полномочий по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00802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008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ный фонд администрации Лап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8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ленские взносы в Ассоциацию Сов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мероприятий и расходы связанные с общегосударственными расхо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Не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1 9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 2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 829 62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ая программа «Развитие транспортной системы Лапшинского сельского поселения на 2024-2026год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3 0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 03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19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 44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1 363 69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 057 30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 057 30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25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9 27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 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6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номочия по организации ритуальных услуг и 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 000805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 70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 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лодежная политика и оздоровление детей(трудоустройство детей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6 3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 929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 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19 8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7 69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2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441 8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6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05 2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9.4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567"/>
                        <w:gridCol w:w="425"/>
                        <w:gridCol w:w="425"/>
                        <w:gridCol w:w="1418"/>
                        <w:gridCol w:w="709"/>
                        <w:gridCol w:w="138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5" w:name="OLE_LINK2"/>
                            <w:bookmarkStart w:id="6" w:name="OLE_LINK1"/>
                            <w:bookmarkEnd w:id="5"/>
                            <w:bookmarkEnd w:id="6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омств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де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умма 2024г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дминистрация Лапшинского с/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0 616 641,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 1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3 40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3 497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программные  направ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 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 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епрограммные  направлен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ча полномочий по финансовому контрол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00802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00802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ервный фонд администрации Лапшин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80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80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2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2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ленские взносы в Ассоциацию Совета муниципального образ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мероприятий и расходы связанные с общегосударственными расхо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 3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 3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епрограммные расходы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на 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1 95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 24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2 829 620,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ая программа «Развитие транспортной системы Лапшинского сельского поселения на 2024-2026год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3 030,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17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 030.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19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 442.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900024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1 363 69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 057 30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 057 306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25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9 272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 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6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номочия по организации ритуальных услуг и содержания мест захорон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 000805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 700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соглаше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 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Молодежная политика и оздоровление детей(трудоустройство детей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едомственная целевая программ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6 307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 929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едомственная целевая программ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 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19 842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7 690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2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441 81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6000800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едомственная целевая программ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05 224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«О бюджете Лапшинского сельског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отовского муниципального района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ind w:firstLine="72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2024год и на плановый период до 2025 и 2026 годы»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 бюджета Лапшинского сельского поселения Котовского муниципального района на 2024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3797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532"/>
                              <w:gridCol w:w="378"/>
                              <w:gridCol w:w="48"/>
                              <w:gridCol w:w="1310"/>
                              <w:gridCol w:w="60"/>
                              <w:gridCol w:w="649"/>
                              <w:gridCol w:w="60"/>
                              <w:gridCol w:w="13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д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 2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Администрация Лапшинского с/посел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 616 64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 113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47 3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47 3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447 333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400 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 881 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81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3 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3 49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программные  направл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0024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 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 4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7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Непрограммные  направления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дача полномочий по финансовому контрол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00802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008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 4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еспечение проведения выборов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000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3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ервный фонд администрации Лап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ленские взносы в Ассоциацию Сов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8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мероприятий и расходы связанные с общегосударственными расхо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2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Не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7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1 9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2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2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29 62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ая программа «Развитие транспортной системы Лапшинского сельского поселения на 2024-2026годы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орожное хозяйство(дорожные фонды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 150 4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9000S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03 03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 0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 44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24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 363 6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 057 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 057 30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25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29 27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6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номочия по организации ритуальных услуг и содержания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805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 соглашению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 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 3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лодежная политика и оздоровление детей(трудоустройство детей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6 3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 3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 3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 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 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 929 22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19 8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7 6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0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 209 38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1 8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ые бюджетные ассигнован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8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 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5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едомственная целевая 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хранение и развитие культуры  в Лапшинском сельском  поселении на 2024-2026 годы 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5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0075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5 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0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9pt;mso-wrap-distance-right:9pt;mso-wrap-distance-top:0pt;mso-wrap-distance-bottom:0pt;margin-top:9.4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532"/>
                        <w:gridCol w:w="378"/>
                        <w:gridCol w:w="48"/>
                        <w:gridCol w:w="1310"/>
                        <w:gridCol w:w="60"/>
                        <w:gridCol w:w="649"/>
                        <w:gridCol w:w="60"/>
                        <w:gridCol w:w="13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дел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 2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дминистрация Лапшинского с/посел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0 616 641,3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 113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000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Функционирование высшего должностного лица местной администр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847 333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47 33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447 333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400 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1 881 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81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6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3 40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3 497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программные  направл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0024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 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 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лата налога на имущество организаций, земельного налога органами государственной власти и казенными учреждения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8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 424,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Субвенции на реализацию полномочий по созданию, исполнению функций и организации деятельности административных комиссий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7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епрограммные  направления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ча полномочий по финансовому контрол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00802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00802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 441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еспечение проведения выборов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000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3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зервный фонд администрации Лапшинского сельского посел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2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2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ленские взносы в Ассоциацию Совета муниципального образ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8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мероприятий и расходы связанные с общегосударственными расхо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 3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21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 3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епрограммные расходы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на осуществление первичного воинского учета на территории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7 2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1 953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24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23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7 0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29 620,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ая программа «Развитие транспортной системы Лапшинского сельского поселения на 2024-2026годы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Дорожное хозяйство(дорожные фонды)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00024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 150 423,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9000S17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03 030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соглашени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 030,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соглашени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 442,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программные расходы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24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 363 69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 057 306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 057 306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25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29 272,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22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6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номочия по организации ритуальных услуг и содержания мест захоронения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805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 7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 соглашению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 6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 30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Молодежная политика и оздоровление детей(трудоустройство детей)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6 30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едомственная целевая программ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 30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 307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 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 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едомственная целевая программ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 929 224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19 842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7 69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0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 209 382,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1 81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ые бюджетные ассигнован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8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4- 2026 г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 75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5 2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едомственная целевая программ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хранение и развитие культуры  в Лапшинском сельском  поселении на 2024-2026 годы 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5 2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000755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5 22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омственная целевая программа «Обеспечение деятельности  администрации Лапшинского  сельского  поселения  на  2022- 2024 год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/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00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4:00Z</dcterms:created>
  <dc:creator>USER</dc:creator>
  <dc:description/>
  <dc:language>en-US</dc:language>
  <cp:lastModifiedBy>lapsh</cp:lastModifiedBy>
  <cp:lastPrinted>2024-07-25T10:21:00Z</cp:lastPrinted>
  <dcterms:modified xsi:type="dcterms:W3CDTF">2024-08-02T12:05:01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053B6F62F4EDDAA7C636A71D697E5_12</vt:lpwstr>
  </property>
  <property fmtid="{D5CDD505-2E9C-101B-9397-08002B2CF9AE}" pid="3" name="KSOProductBuildVer">
    <vt:lpwstr>1049-12.2.0.17153</vt:lpwstr>
  </property>
</Properties>
</file>