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ПЕРЕЧЕНЬ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налоговых расходов  Лапшинского сельского поселения</w:t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120"/>
        <w:gridCol w:w="1260"/>
        <w:gridCol w:w="1120"/>
        <w:gridCol w:w="1120"/>
        <w:gridCol w:w="840"/>
        <w:gridCol w:w="980"/>
        <w:gridCol w:w="1514"/>
        <w:gridCol w:w="726"/>
        <w:gridCol w:w="840"/>
        <w:gridCol w:w="840"/>
        <w:gridCol w:w="840"/>
        <w:gridCol w:w="1820"/>
        <w:gridCol w:w="100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вого расх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полномочи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, устанавливающий налоговый расх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налогового расход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льготируемой налоговой ставки (процент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налогового расх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_______________ сельского поселения, ее структурных элементов, а также направлений деятельности, не входящих в муниципальные программы _______________ сельского посе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правового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авового 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правового акт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7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земельного нало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ями 5,12,15 и главой 31 налогового кодекса Р.Ф., ФЗ 131-ФЗ от 06.10.2003 « Об общих принципах организации местного самоуправления и Устав Лапшинского сельского посе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Лапшин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.11.2012 г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имеющая 3-х и более неосвершеннолетних детей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%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г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пшинского сельского поселения Котовского муниципального района Волгоградской области</w:t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ждане Котовского района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 и инвалиды Великой Отечественной войны,  а также ветераны и инвалиды боевых действий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учреждении деятельность которых финансируется из бюджетов всех уровней на основе сметы доходов и расходов в отношени принадлежащим им земельных участков. 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физические лица использующие земельные участки в составе общего пользования Лапшинского сельского поселения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физические лица , использующие земельные участки под обособленными водными объектами Лапшинского сельского поселения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31:28Z</dcterms:created>
  <dc:creator/>
  <dc:description/>
  <dc:language>en-US</dc:language>
  <cp:lastModifiedBy/>
  <cp:revision>0</cp:revision>
  <dc:subject/>
  <dc:title/>
</cp:coreProperties>
</file>