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оценки налоговых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п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08.2024                                                                                       ст. Лапшин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Оценка эффективности налоговых расходов за 2023 год проведена в соответствии с постановлением администрации Лапшинского сельского поселения от 23.12.2019 года № 107« Об утверждении порядка оценки налоговых расходов Лапшинского сельского поселения Котовского муниципального района Волгоградской области»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Налоговые расходы-</w:t>
      </w:r>
      <w:r>
        <w:rPr>
          <w:sz w:val="28"/>
          <w:szCs w:val="28"/>
        </w:rPr>
        <w:t xml:space="preserve"> это выпадающие доходы бюджета от предоставления налоговых льгот, предусмотренных в качестве мер государственной поддержки в муниципальных программах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Цель проведения- </w:t>
      </w:r>
      <w:r>
        <w:rPr>
          <w:sz w:val="28"/>
          <w:szCs w:val="28"/>
        </w:rPr>
        <w:t>оптимизация действующих налоговых льгот, их соответствие общественным интересам, повышение точности прогнозирования результатов предоставления, обеспечение оптимального выбора объектов для предоставления финансовой поддержки в форме налоговых льгот, сокращения бюджетов посел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рядком сформирован перечень налоговых расходов Лапшинского сельского поселения Котовского муниципального района Волгоградской области действовавших в 2023 году. ( Приложение 1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проведения оценки эффективности налоговых расходов Лапшинского сельского поселения  Котовского муниципального района Волгоградской области использовались данные о налогоплательщиках, о суммах выпадающих доходов и о количестве налогоплательщиках воспользовавшихся льготами в соответствии с данными </w:t>
      </w:r>
      <w:bookmarkStart w:id="0" w:name="orgHeaderTitle"/>
      <w:bookmarkEnd w:id="0"/>
      <w:r>
        <w:rPr>
          <w:rFonts w:cs="Times New Roman"/>
          <w:sz w:val="28"/>
          <w:szCs w:val="28"/>
        </w:rPr>
        <w:t>Межрайонная ИФНС России № 3 по Волгоградской области по форме 5-МН за 2018-2023 годы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В зависимости от целевой категории определены основные виды налоговых расходов на территории Лапшинского сельского поселения — социальные и технические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Решением Совета Лапшинского сельского поселения от 25.11.2019 года № 27/1 « Об установлении земельного налога» с внесением изменений утвержденным решением Совета Лапшинского сельского поселения от 18.02.2022 г № 2/3, установлены налоговые льготы по земельному налогу для 7 категорий налогоплательщик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ья, имеющая 3-х и более несовершеннолетних дет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и (учреждения), деятельность которых финансируется из бюджетов всех уровней на основе сметы доходов и расходов в отношении принадлежащих им земельных участ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тные граждане Котовского муниципального райо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и (учреждения) и физические лица, использующие земельные участки под обособленными водными  объектами Лапшинского сельского пос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и ( учреждения) и физические лица, использующие земельные участки в составе земель общего пользования Лапш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м Совета Лапшинского сельского поселения от 25.11.2019 года № 28/2 « Об установлении налога на имущество физических лиц» налоговые льготы не установлены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налоговых доходов бюджета Лапшинского сельского поселения в 2023 году составил 3191,935 тыс. руб, из них земельный налог- 292,710 тыс. руб, доля  земельного налога в объеме налоговых доходов Лапшинского сельского поселения — 9,17 %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налоговых расходов для юридических лиц в бюджет Лапшинского сельского поселения в 2023 по данным  </w:t>
      </w:r>
      <w:r>
        <w:rPr>
          <w:rFonts w:cs="Times New Roman"/>
          <w:sz w:val="28"/>
          <w:szCs w:val="28"/>
        </w:rPr>
        <w:t>Межрайонная ИФНС России № 3 по Волгоградской области составил 33 тыс. руб, что на 6 тыс.руб больше чем в 2022 году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Применение налоговых расходов способствует повышению уровня и качества жизни граждан, снижению социального неравенства, а также оптимизация встречных бюджетных потоков от организаций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Востребованность налоговой льготы определяется соотношением численности плательщиков, воспользовавшихся правом на льготы и общей численности плательщиков за период 2018- 2023 годы и состав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cs="Times New Roman"/>
          <w:sz w:val="28"/>
          <w:szCs w:val="28"/>
        </w:rPr>
        <w:t>Оценка налоговых расходов для юридических лиц</w:t>
      </w:r>
    </w:p>
    <w:tbl>
      <w:tblPr>
        <w:tblW w:w="9384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490"/>
        <w:gridCol w:w="960"/>
        <w:gridCol w:w="1011"/>
        <w:gridCol w:w="1134"/>
        <w:gridCol w:w="992"/>
        <w:gridCol w:w="992"/>
        <w:gridCol w:w="123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умма налога подлежащая уплате (тыс. руб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81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29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плательщиков, е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ъем налоговых льгот на отчетный финансовый год ( тыс. руб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3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плательщиков воспользовавшихся правом на льготы, е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остребованность ,% ( стр4/стр 2*100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,1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6,6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>Оценка налоговых расходов для физических лиц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2486"/>
        <w:gridCol w:w="971"/>
        <w:gridCol w:w="1146"/>
        <w:gridCol w:w="993"/>
        <w:gridCol w:w="1134"/>
        <w:gridCol w:w="1134"/>
        <w:gridCol w:w="116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8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умма налога подлежащая уплате (тыс. руб)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плательщиков, ед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6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5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ъем налоговых льгот на отчетный финансовый год ( тыс. руб)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плательщиков воспользовавшихся правом на льготы, ед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налоговые льготы признаются эффективными и не требующими отмены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месте с тем две категории налоговых льготы в связи с неточностью формулировки не используются гражданами и организациями расположенными на территории Лапшинского сельского поселе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и (учреждения) и физические лица, использующие земельные участки под обособленными водными  объектами Лапшинского сельского посел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и ( учреждения) и физические лица, использующие земельные участки в составе земель общего пользования Лапш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 эти две категории налоговых льгот подлежат отме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PostIndex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8:00Z</dcterms:created>
  <dc:creator/>
  <dc:description/>
  <dc:language>en-US</dc:language>
  <cp:lastModifiedBy>k1993</cp:lastModifiedBy>
  <dcterms:modified xsi:type="dcterms:W3CDTF">2024-08-19T07:43:00Z</dcterms:modified>
  <cp:revision>4</cp:revision>
  <dc:subject/>
  <dc:title/>
</cp:coreProperties>
</file>