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результатах оценки налоговых расх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апши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т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2023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.08.2024                                                                                       ст. Лапшинск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>Оценка эффективности налоговых расходов за 2023 год проведена в соответствии с постановлением администрации Лапшинского сельского поселения от 23.12.2019 года № 107« Об утверждении порядка оценки налоговых расходов Лапшинского сельского поселения Котовского муниципального района Волгоградской области»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Налоговые расходы-</w:t>
      </w:r>
      <w:r>
        <w:rPr>
          <w:sz w:val="28"/>
          <w:szCs w:val="28"/>
        </w:rPr>
        <w:t xml:space="preserve"> это выпадающие доходы бюджета от предоставления налоговых льгот, предусмотренных в качестве мер государственной поддержки в муниципальных программах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Цель проведения- </w:t>
      </w:r>
      <w:r>
        <w:rPr>
          <w:sz w:val="28"/>
          <w:szCs w:val="28"/>
        </w:rPr>
        <w:t>оптимизация действующих налоговых льгот, их соответствие общественным интересам, повышение точности прогнозирования результатов предоставления, обеспечение оптимального выбора объектов для предоставления финансовой поддержки в форме налоговых льгот, сокращения бюджетов поселения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Порядком сформирован перечень налоговых расходов Лапшинского сельского поселения Котовского муниципального района Волгоградской области действовавших в 2023 году. ( Приложение 1)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Для проведения оценки эффективности налоговых расходов Лапшинского сельского поселения  Котовского муниципального района Волгоградской области использовались данные о налогоплательщиках, о суммах выпадающих доходов и о количестве налогоплательщиках воспользовавшихся льготами в соответствии с данными </w:t>
      </w:r>
      <w:bookmarkStart w:id="0" w:name="orgHeaderTitle"/>
      <w:bookmarkEnd w:id="0"/>
      <w:r>
        <w:rPr>
          <w:rFonts w:cs="Times New Roman"/>
          <w:sz w:val="28"/>
          <w:szCs w:val="28"/>
        </w:rPr>
        <w:t>Межрайонная ИФНС России № 3 по Волгоградской области по форме 5-МН за 2018-2023 годы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В зависимости от целевой категории определены основные виды налоговых расходов на территории Лапшинского сельского поселения — социальные и технические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Решением Совета Лапшинского сельского поселения от 25.11.2019 года № 27/1 « Об установлении земельного налога» с внесением изменений утвержденным решением Совета Лапшинского сельского поселения от 18.02.2022 г № 2/3, установлены налоговые льготы по земельному налогу для 7 категорий налогоплательщиков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емья, имеющая 3-х и более несовершеннолетних дете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ганизации (учреждения), деятельность которых финансируется из бюджетов всех уровней на основе сметы доходов и расходов в отношении принадлежащих им земельных участков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четные граждане Котовского муниципального район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етераны и инвалиды Великой отечественной войны, а также ветераны и инвалиды боевых действи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ганизации (учреждения) и физические лица, использующие земельные участки под обособленными водными  объектами Лапшинского сельского поселе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ганизации ( учреждения) и физические лица, использующие земельные участки в составе земель общего пользования Лапшин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ешением Совета Лапшинского сельского поселения от 25.11.2019 года № 28/2 « Об установлении налога на имущество физических лиц» налоговые льготы не установлены.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ъем налоговых доходов бюджета Лапшинского сельского поселения в 2023 году составил 3191,935 тыс. руб, из них земельный налог- 292,710 тыс. руб, доля  земельного налога в объеме налоговых доходов Лапшинского сельского поселения — 9,17 %.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ъем налоговых расходов для юридических лиц в бюджет Лапшинского сельского поселения в 2023 по данным  </w:t>
      </w:r>
      <w:r>
        <w:rPr>
          <w:rFonts w:cs="Times New Roman"/>
          <w:sz w:val="28"/>
          <w:szCs w:val="28"/>
        </w:rPr>
        <w:t>Межрайонная ИФНС России № 3 по Волгоградской области составил 33 тыс. руб, что на 6 тыс.руб больше чем в 2022 году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 xml:space="preserve">Применение налоговых расходов способствует повышению уровня и качества жизни граждан, снижению социального неравенства, а также оптимизация встречных бюджетных потоков от организаций.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Востребованность налоговой льготы определяется соотношением численности плательщиков, воспользовавшихся правом на льготы и общей численности плательщиков за период 2018- 2023 годы и составил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</w:t>
      </w:r>
      <w:r>
        <w:rPr>
          <w:rFonts w:cs="Times New Roman"/>
          <w:sz w:val="28"/>
          <w:szCs w:val="28"/>
        </w:rPr>
        <w:t>Оценка налоговых расходов для юридических лиц</w:t>
      </w:r>
    </w:p>
    <w:tbl>
      <w:tblPr>
        <w:tblW w:w="9394" w:type="dxa"/>
        <w:jc w:val="left"/>
        <w:tblInd w:w="-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2490"/>
        <w:gridCol w:w="960"/>
        <w:gridCol w:w="1011"/>
        <w:gridCol w:w="1134"/>
        <w:gridCol w:w="992"/>
        <w:gridCol w:w="992"/>
        <w:gridCol w:w="1245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№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18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умма налога подлежащая уплате (тыс. руб)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81</w:t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0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3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8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207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Численность плательщиков, ед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3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Объем налоговых льгот на отчетный финансовый год ( тыс. руб)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4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4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Численность плательщиков воспользовавшихся правом на льготы, ед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5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Востребованность ,% ( стр4/стр 2*100)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8,1</w:t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5,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6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16,6</w:t>
            </w:r>
          </w:p>
        </w:tc>
      </w:tr>
    </w:tbl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</w:t>
      </w:r>
      <w:r>
        <w:rPr>
          <w:rFonts w:cs="Times New Roman"/>
          <w:sz w:val="28"/>
          <w:szCs w:val="28"/>
        </w:rPr>
        <w:t>Оценка налоговых расходов для физических лиц</w:t>
      </w:r>
    </w:p>
    <w:p>
      <w:pPr>
        <w:pStyle w:val="Normal"/>
        <w:rPr/>
      </w:pPr>
      <w:r>
        <w:rPr/>
      </w:r>
    </w:p>
    <w:tbl>
      <w:tblPr>
        <w:tblW w:w="95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0"/>
        <w:gridCol w:w="2486"/>
        <w:gridCol w:w="971"/>
        <w:gridCol w:w="1146"/>
        <w:gridCol w:w="993"/>
        <w:gridCol w:w="1134"/>
        <w:gridCol w:w="1134"/>
        <w:gridCol w:w="1178"/>
      </w:tblGrid>
      <w:tr>
        <w:trPr/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№</w:t>
            </w:r>
          </w:p>
        </w:tc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18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умма налога подлежащая уплате (тыс. руб)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43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48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4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4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125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Численность плательщиков, ед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65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5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2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1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604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3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Объем налоговых льгот на отчетный финансовый год ( тыс. руб)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4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Численность плательщиков воспользовавшихся правом на льготы, ед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2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Таким образом, налоговые льготы признаются эффективными и не требующими отмены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Вместе с тем две категории налоговых льготы в связи с неточностью формулировки не используются гражданами и организациями расположенными на территории Лапшинского сельского поселения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рганизации (учреждения) и физические лица, использующие земельные участки под обособленными водными  объектами Лапшинского сельского поселени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рганизации ( учреждения) и физические лица, использующие земельные участки в составе земель общего пользования Лапшин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ким образом эти две категории налоговых льгот подлежат отмен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;PostIndex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1:28:00Z</dcterms:created>
  <dc:creator/>
  <dc:description/>
  <dc:language>en-US</dc:language>
  <cp:lastModifiedBy>k1993</cp:lastModifiedBy>
  <dcterms:modified xsi:type="dcterms:W3CDTF">2024-08-19T07:43:00Z</dcterms:modified>
  <cp:revision>4</cp:revision>
  <dc:subject/>
  <dc:title/>
</cp:coreProperties>
</file>