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ОВСКОГО МУНИЦИПАЛЬНОГО РАЙО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 17.09.2024г.                                                                                                  № 20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23" w:hRule="atLeast"/>
        </w:trPr>
        <w:tc>
          <w:tcPr>
            <w:tcW w:w="10535" w:type="dxa"/>
            <w:tcBorders/>
            <w:shd w:fill="FFFFFF" w:val="clear"/>
          </w:tcPr>
          <w:p>
            <w:pPr>
              <w:pStyle w:val="Con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апшинского сельского поселения № 8/1 от 28.12.2023г. «О бюдже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апшинского сельского поселения Кото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4 год и на плановый период 2025 и 2026 годов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нести в</w:t>
            </w:r>
            <w:r>
              <w:rPr>
                <w:sz w:val="28"/>
                <w:szCs w:val="28"/>
              </w:rPr>
              <w:t xml:space="preserve">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, следующие изменения и допол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.1. Утвердить основные характеристики бюджета Лапшинского сельского поселения Котовского муниципального района на 2024 год: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доходов бюджета Лапшинского сельского поселения   в сумме 39 991 019,70 рублей в том числе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логовых и неналоговых доходов 3 600 728,4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звозмездные поступления от других бюджетов бюджетной системы Российской Федерации в сумме      36 390 291,30 рублей из них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тация   на выравнивание   уровня бюджетной обеспеченности 1 422 0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убвенции на осуществление полномочий   по   первичному воинскому учету   87 2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3 0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 3 469 697,3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убсидия на осуществление полномочий по организации ритуальных услуг и содержанию мест захоронения в сумме 44 700,00 рублей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других бюджетов бюджетной системы РФ 31 363 694,00 рубле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щий объем расходов бюджета Лапшинского сельского поселения в сумме 40 674 685,31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фицит бюджета 683 665,61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. Утвердить изменение бюджетных ассигнований Лапшинского сельского поселения       Котовского муниципального района на 2024год и на плановый период 2025 и 2026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«Нормативы отчислений от уплаты налогов, пошлин, сборов и иных платежей в бюджет Лапшинского сельского поселения Котовского муниципального района Волгоградской области  в 2024 год изложить в новой реда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» изложить в новой ред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8 «Распределение бюджетных ассигнований по разделам и подразделам целевым статьям и видам расходов классификации расходов бюджета Лапшинского сельского поселения Котовского муниципального района на 2024 год. Изложить в новой редакции.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стоящее Решение вступает в силу со дня его подписания и </w:t>
            </w:r>
            <w:r>
              <w:rPr>
                <w:sz w:val="28"/>
                <w:szCs w:val="28"/>
                <w:lang w:val="ru-RU"/>
              </w:rPr>
              <w:t>подлежи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народова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Лапши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Рубл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ind w:firstLine="720"/>
        <w:jc w:val="right"/>
        <w:rPr/>
      </w:pPr>
      <w:r>
        <w:rPr/>
        <w:t>к решению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/>
      </w:pPr>
      <w:r>
        <w:rPr/>
        <w:t>на2024 год и на плановый период до 2025 и 2026 годы»</w:t>
      </w:r>
    </w:p>
    <w:p>
      <w:pPr>
        <w:pStyle w:val="Normal"/>
        <w:ind w:left="101" w:hanging="0"/>
        <w:rPr>
          <w:sz w:val="24"/>
        </w:rPr>
      </w:pPr>
      <w:r>
        <w:rPr>
          <w:sz w:val="24"/>
        </w:rPr>
      </w:r>
    </w:p>
    <w:p>
      <w:pPr>
        <w:pStyle w:val="Normal"/>
        <w:ind w:left="101" w:hanging="0"/>
        <w:jc w:val="center"/>
        <w:rPr>
          <w:b/>
          <w:b/>
          <w:sz w:val="28"/>
        </w:rPr>
      </w:pPr>
      <w:r>
        <w:rPr>
          <w:b/>
          <w:sz w:val="24"/>
        </w:rPr>
        <w:t>Нормативы отчислений от уплаты налогов, пошлин, сборов и иных платежей в бюджет Лапшинского сельского поселения Котовского муниципального района Волгоградской области в 2024 году и на плановый период до 2025 и 2026 годы.</w:t>
      </w:r>
    </w:p>
    <w:p>
      <w:pPr>
        <w:pStyle w:val="Normal"/>
        <w:ind w:left="10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1"/>
        <w:gridCol w:w="5984"/>
        <w:gridCol w:w="1440"/>
      </w:tblGrid>
      <w:tr>
        <w:trPr>
          <w:trHeight w:val="121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 отчислений, проценты (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30 10 0000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5 111 09045 10 0000 12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собственности  поселений (за  исключением  муниципального автономного имущества, а также имущества муниципальных унитарных предприятий,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5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5 111 05035 10 0000 12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5 111 05025 10 0000 12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13 02995 10 0000 13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1 13 01995 10 0000 13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16 32000 10 0000 14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16 21050 10 0000 14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а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16 51040 02 0000 14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16 90050 10 0000 14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16 10061 10 0000 14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17 02000 10 0000 15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10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 1 17 01050 10 0000 15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17 05050 10 0000 15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207 05030 10 0000 15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 207 05010 10 0000 15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 207 05020 10 0000 15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ind w:firstLine="720"/>
        <w:jc w:val="right"/>
        <w:rPr/>
      </w:pPr>
      <w:r>
        <w:rPr/>
        <w:t>к решению «О бюджете Лапшинского сельского</w:t>
      </w:r>
    </w:p>
    <w:p>
      <w:pPr>
        <w:pStyle w:val="Normal"/>
        <w:suppressAutoHyphens w:val="true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Arial" w:hAnsi="Arial" w:eastAsia="Arial" w:cs="Arial"/>
        </w:rPr>
      </w:pPr>
      <w:r>
        <w:rPr/>
        <w:t>на 2024 год и на плановый период до 2025 и 2026 годы»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  <w:lang w:val="ru-RU"/>
        </w:rPr>
      </w:pPr>
      <w:r>
        <w:rPr>
          <w:b/>
        </w:rPr>
        <w:t xml:space="preserve">Распределение бюджетных ассигнований по разделам, подразделам, </w:t>
      </w: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</w:rPr>
        <w:t>целевым статьям и видам расходов бюджета в составе ведомственной структуры расходов бюджета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Лапшинского сельского поселения на 2024 год </w:t>
      </w:r>
      <w:r>
        <w:rPr>
          <w:b/>
          <w:lang w:val="ru-RU"/>
        </w:rPr>
        <w:t xml:space="preserve"> 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i/>
          <w:sz w:val="24"/>
        </w:rPr>
        <w:t>рублей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13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2"/>
                              <w:gridCol w:w="600"/>
                              <w:gridCol w:w="510"/>
                              <w:gridCol w:w="570"/>
                              <w:gridCol w:w="1245"/>
                              <w:gridCol w:w="750"/>
                              <w:gridCol w:w="15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674 68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142 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 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 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 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 887 66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9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 44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 363 6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7 306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 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00805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 70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63 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63 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063 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9 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7 69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 56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74 9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841.9pt;mso-wrap-distance-left:9pt;mso-wrap-distance-right:9pt;mso-wrap-distance-top:0pt;mso-wrap-distance-bottom:0pt;margin-top:9.4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2"/>
                        <w:gridCol w:w="600"/>
                        <w:gridCol w:w="510"/>
                        <w:gridCol w:w="570"/>
                        <w:gridCol w:w="1245"/>
                        <w:gridCol w:w="750"/>
                        <w:gridCol w:w="15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ств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674 685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142 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 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 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 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 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 887 664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 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9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 442.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 363 69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977 306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 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00805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 70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63 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63 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063 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9 84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7 69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 565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74 93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right"/>
        <w:rPr/>
      </w:pPr>
      <w:r>
        <w:rPr/>
        <w:t>Приложение № 8</w:t>
      </w:r>
    </w:p>
    <w:p>
      <w:pPr>
        <w:pStyle w:val="Normal"/>
        <w:ind w:firstLine="720"/>
        <w:jc w:val="right"/>
        <w:rPr/>
      </w:pPr>
      <w:r>
        <w:rPr/>
        <w:t>к решению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/>
        <w:t>на2024год и на плановый период до 2025 и 2026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</w:t>
      </w:r>
      <w:r>
        <w:rPr>
          <w:b/>
          <w:color w:val="000000"/>
          <w:lang w:val="ru-RU"/>
        </w:rPr>
        <w:t xml:space="preserve">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           </w:t>
      </w:r>
      <w:r>
        <w:rPr>
          <w:b/>
          <w:color w:val="000000"/>
        </w:rPr>
        <w:t xml:space="preserve">Котовского муниципального района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на 2024 год </w:t>
      </w:r>
      <w:r>
        <w:rPr>
          <w:b/>
          <w:color w:val="000000"/>
          <w:lang w:val="ru-RU"/>
        </w:rPr>
        <w:t xml:space="preserve">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34746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690"/>
                              <w:gridCol w:w="765"/>
                              <w:gridCol w:w="1410"/>
                              <w:gridCol w:w="660"/>
                              <w:gridCol w:w="18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674 68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142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847 3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7 333,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 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81 </w:t>
                                  </w:r>
                                  <w:r>
                                    <w:rPr/>
                                    <w:t>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 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 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 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 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7 66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8 46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S17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 030,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4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 363 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 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805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63 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63 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63 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 8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 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 56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74 9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841.9pt;mso-wrap-distance-left:9pt;mso-wrap-distance-right:9pt;mso-wrap-distance-top:0pt;mso-wrap-distance-bottom:0pt;margin-top:9.4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690"/>
                        <w:gridCol w:w="765"/>
                        <w:gridCol w:w="1410"/>
                        <w:gridCol w:w="660"/>
                        <w:gridCol w:w="18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674 685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142 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847 333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7 333,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00 000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881 </w:t>
                            </w:r>
                            <w:r>
                              <w:rPr/>
                              <w:t>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 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 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 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 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887 664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8 46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S17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3 030,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7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9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44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240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 363 6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 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805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 7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22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63 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63 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63 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 84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 69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 565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74 93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800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9-30T11:49:00Z</cp:lastPrinted>
  <dcterms:modified xsi:type="dcterms:W3CDTF">2024-09-30T08:58:2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923DE45454025B835538675DE9D9B_12</vt:lpwstr>
  </property>
  <property fmtid="{D5CDD505-2E9C-101B-9397-08002B2CF9AE}" pid="3" name="KSOProductBuildVer">
    <vt:lpwstr>1049-12.2.0.18283</vt:lpwstr>
  </property>
</Properties>
</file>