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ЛАПШИНСКОГО СЕЛЬСКОГО ПОСЕЛЕНИЯ</w:t>
      </w:r>
    </w:p>
    <w:p>
      <w:pPr>
        <w:pStyle w:val="Normal"/>
        <w:tabs>
          <w:tab w:val="clear" w:pos="708"/>
          <w:tab w:val="left" w:pos="5954" w:leader="none"/>
        </w:tabs>
        <w:spacing w:before="0" w:after="20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КОТОВСКОГО МУНИЦИПАЛЬНОГО РАЙОНА ВОЛГОГРАДСКОЙ ОБЛАСТИ</w:t>
      </w:r>
    </w:p>
    <w:p>
      <w:pPr>
        <w:pStyle w:val="Normal"/>
        <w:tabs>
          <w:tab w:val="clear" w:pos="708"/>
          <w:tab w:val="left" w:pos="5954" w:leader="none"/>
        </w:tabs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8.09.2020 г.                                                                                      № 15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Лапши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ского муниципального района Волгоградской области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 октября 2003 г. № 131-ФЗ «Об общих принципах организации местного самоуправления в Российской Федерации», Законом Волгоградской области от 02 декабря 2008 г. № 1791-ОД «О гарантиях осуществления полномочий депутата и выборного должностного лица местного самоуправления в Волгоградской области», Законом Волгоградской области от 28 июня 2017 г. № 55-ОД «О порядке 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» и статьей 30 Устава Лапшинского сельского поселения Котовского муниципального района Волгоградской области, Совет Лапшинского сельского поселения Котовского муниципального района Волгоградской области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Внести в Устав Лапшинского сельского поселения Котовского муниципального района Волгоградской области, принятый решением Совета Лапшинского сельского поселения от 17.06.2016 года № 10/1 (в редакции решений от 25.11.2016 г. № 30/1 , от 03.04.2017 г. № 5/2, от 05.06.2017 г. № 11/2, от 20.10.2017 г. № 22/1,  от 20.09.2018 г. № 4/1, от 26.10.2018 г. № 6/1, от 16.12.2019г. № 29/1, от 05.06.2020 г. №7/1), следующие изменения и дополнения: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части 1 статьи 13 Устава Лапшинского сельского поселения Котовского муниципального района Волгоградской области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Наименование статьи 27 Устава Лапшинского сельского поселения Котовского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sz w:val="28"/>
          <w:szCs w:val="28"/>
        </w:rPr>
        <w:t>«Статья 2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рантии, предоставляемые депутату и выборному должностному лицу местного самоуправления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В части 3 статьи 27 Устава Лапшинского сельского поселения Котовского муниципального района Волгоградской области слова «настоящей статьей» заменить словами «частью первой настоящей статьи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Дополнить статью 27 Устава Лапшинского сельского поселения Котовского муниципального района Волгоградской области частью 4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«4. Депутату, осуществляющему свои полномочия на непостоянной основе, за счет средств бюджета Лапшинского сельского поселения гарантируется сохранение места работы (должности) на период, продолжительность которого составляет 2 рабочих дня в месяц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В названии  части 1 статьи 8 Устава Лапшинского сельского поселения Котовского муниципального района Волгоградской области слова «члена выборного органа местного самоуправления,» исключить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В части 1 статьи 31 Устава Лапшинского сельского поселения Котовского муниципального района Волгоградской области слова «иными выборными органами местного самоуправления Лапшинского сельского поселенияя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Часть 2 статьи 39 Устава Лапшинского сельского поселения Котовского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Основания наступления ответственности органов местного самоуправления, депутатов, выборных должностных лиц местного самоуправления Лапшинского сельского поселения перед населением и порядок решения соответствующих вопросов определяются в соответствии с федеральными закон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 Лапшинского поселения вправе отозвать депутата, выборных должностных лиц местного самоуправления по основаниям, установленным в соответствии со статьей 8 настоящего Устава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Дополнить статью 39 Устава Лапшинского сельского поселения Котовского муниципального района Волгоградской области частью 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орядок принятия реш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определяется муниципальным правовым актом Совета Лапшинского сельского поселения в соответствии с законом Волгоградской области.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 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бнародования, за исключением пункта 1.1 настоящего решения, который вступает в силу с 01.01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Лапшинского сельского поселения                    В.Г. Рубле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825" w:hanging="825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ind w:left="1080" w:hanging="108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left="1080" w:hanging="1080"/>
      <w:outlineLvl w:val="4"/>
    </w:pPr>
    <w:rPr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1440" w:hanging="1440"/>
      <w:outlineLvl w:val="5"/>
    </w:pPr>
    <w:rPr>
      <w:b/>
      <w:bCs/>
      <w:sz w:val="22"/>
      <w:szCs w:val="22"/>
      <w:lang w:val="en-US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12">
    <w:name w:val="Основной текст с отступом Знак1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5103" w:hanging="0"/>
      <w:jc w:val="center"/>
    </w:pPr>
    <w:rPr>
      <w:b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widowControl w:val="false"/>
      <w:suppressAutoHyphens w:val="true"/>
      <w:autoSpaceDE w:val="false"/>
      <w:ind w:left="5103" w:hanging="0"/>
      <w:jc w:val="center"/>
    </w:pPr>
    <w:rPr>
      <w:b/>
      <w:lang w:eastAsia="zh-CN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center"/>
    </w:pPr>
    <w:rPr>
      <w:sz w:val="28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3:00Z</dcterms:created>
  <dc:creator>Перепелицин Николай Васильевич</dc:creator>
  <dc:description/>
  <cp:keywords/>
  <dc:language>en-US</dc:language>
  <cp:lastModifiedBy>1</cp:lastModifiedBy>
  <cp:lastPrinted>2020-05-25T15:25:00Z</cp:lastPrinted>
  <dcterms:modified xsi:type="dcterms:W3CDTF">2021-07-29T13:59:00Z</dcterms:modified>
  <cp:revision>212</cp:revision>
  <dc:subject/>
  <dc:title>СОВЕТ</dc:title>
</cp:coreProperties>
</file>