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5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АПШИНСКОГО СЕЛЬСКОГО ПОСЕЛЕНИЯ</w:t>
      </w:r>
    </w:p>
    <w:p>
      <w:pPr>
        <w:pStyle w:val="Normal"/>
        <w:tabs>
          <w:tab w:val="clear" w:pos="709"/>
          <w:tab w:val="left" w:pos="5954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tabs>
          <w:tab w:val="clear" w:pos="709"/>
          <w:tab w:val="left" w:pos="5954" w:leader="none"/>
        </w:tabs>
        <w:spacing w:before="0" w:after="200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т 05.06.2020 г.                                                                                      № 7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Лапш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Руководствуясь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 </w:t>
      </w:r>
      <w:r>
        <w:rPr>
          <w:sz w:val="28"/>
          <w:szCs w:val="28"/>
        </w:rPr>
        <w:t xml:space="preserve">и статьей 30 Устава Лапшинского сельского поселения Котовского муниципального района Волгоградской области, Совет Лапшин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Устав Лапшинского сельского поселения Котовского муниципального района Волгоградской области, принятый решением Совета Лапшинского сельского поселения от 17.06.2016 года № 10/1 (в редакции решений от 25.11.2016 г. № 30/1 , от 03.04.2017 г. № 5/2, от 05.06.2017 г. № 11/2, от 20.10.2017 г. № 22/1,  от 20.09.2018 г. № 4/1, от 26.10.2018 г. № 6/1, от 16.12.2019г. № 29/1) следующие изменения и дополнения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5.1. Устава Лапшинского сельского поселения Кото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) дорожная деятельность в отношении автомобильных дорог местного значения в границах населенных пунктов Лапш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Лапши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10) </w:t>
      </w:r>
      <w:r>
        <w:rPr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ункт 12 исключить.</w:t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>
          <w:b/>
          <w:sz w:val="28"/>
          <w:szCs w:val="28"/>
        </w:rPr>
        <w:t>Пункт 3 части 1 статьи 22 Устава Лапшин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Совета Лапшинского сельского поселения</w:t>
      </w:r>
      <w:r>
        <w:rPr>
          <w:u w:val="single"/>
        </w:rPr>
        <w:t xml:space="preserve"> </w:t>
      </w:r>
      <w:r>
        <w:rPr>
          <w:sz w:val="28"/>
          <w:szCs w:val="28"/>
        </w:rPr>
        <w:t>проекта бюджета Лапшинского сельского поселения, стратегии социально-экономического развития Лапшинского сельского поселения, отчетов об их исполнении (реализации)».</w:t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статьи 24 Устава Лапшин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Лапши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Лапшинского сельского поселения, прогноза социально-экономического развития Лапшинского сельского поселения на среднесрочный или долгосрочный период, бюджетного прогноза Лапшин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В статье 34 Устава Лапшинского сельского поселения  Кот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Лапшинское сельское поселение, а также соглашения, заключаемые органами местного самоуправления Лапшинского сельского поселения с иными органами местного самоуправления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Глава Лапшинского сельского поселения                    В.Г. Рублев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13">
    <w:name w:val="Основной текст с отступом Знак1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17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lang w:val="en-US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03:00Z</dcterms:created>
  <dc:creator>USER</dc:creator>
  <dc:description/>
  <cp:keywords/>
  <dc:language>en-US</dc:language>
  <cp:lastModifiedBy>1</cp:lastModifiedBy>
  <cp:lastPrinted>2016-11-25T09:23:00Z</cp:lastPrinted>
  <dcterms:modified xsi:type="dcterms:W3CDTF">2020-06-19T07:09:00Z</dcterms:modified>
  <cp:revision>111</cp:revision>
  <dc:subject/>
  <dc:title/>
</cp:coreProperties>
</file>