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Н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6.10.2018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№ 5/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 Лапшинского сельского поселения Кот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от 30.10.2017 года № 299-ФЗ «О внесении изменений в отдельные законодательные акты Российской Федерации» и статьей 28 Устава Лапшинского сельского поселения Котовского муниципального района Волгоградской области, Совет Лапшинского сельского поселения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Устав Лапшинского сельского поселения Котовского муниципального района Волгоградской области, принятый решением Совета  Лапшинского сельского поселения Котовского муниципального района Волгоградской области 17.06.2016г. № 10/1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4 части 1 статьи 20 Устава Лапшинского сельского поселения Кот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утверждение стратегии социально-экономического развития Лапшинского сельского поселения Котовского муниципального района Волго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апшинского сельского поселения                                   Дьяков И.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5:00Z</dcterms:created>
  <dc:creator>Babanova.L</dc:creator>
  <dc:description/>
  <dc:language>en-US</dc:language>
  <cp:lastModifiedBy>Таиса</cp:lastModifiedBy>
  <cp:lastPrinted>2018-10-31T08:03:00Z</cp:lastPrinted>
  <dcterms:modified xsi:type="dcterms:W3CDTF">2018-10-31T05:05:00Z</dcterms:modified>
  <cp:revision>2</cp:revision>
  <dc:subject/>
  <dc:title>Модельный устав городского округа</dc:title>
</cp:coreProperties>
</file>