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</w:t>
      </w:r>
      <w:r>
        <w:rPr/>
        <w:t xml:space="preserve">Совет  Лап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17 г.                                                                         №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Лапш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 муниципального района Волго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8.07.2017 г. № 171-ФЗ «О внесении изменений в Федеральный закон «Об общих принципах организации местного самоуправления в Российской Федерации» и статьей 30 Устава Лапш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  Совет Лапш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Устав Лапш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, принятый решением Совета Лапшинского сельского поселения от 17.06.2016 г. №10/1 (в редакции решений от 25.11.2016 г. №30/1, от 30.04.2017г. №5/2, от 05.06.2017г. №11/2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2 Устава, определяющей порядок вступления в силу муниципальных правовых актов Лапшинского сельского поселения, 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п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И. Ю. Дьяков</w:t>
      </w:r>
    </w:p>
    <w:p>
      <w:pPr>
        <w:pStyle w:val="Heading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Babanova.L</dc:creator>
  <dc:description/>
  <cp:keywords/>
  <dc:language>en-US</dc:language>
  <cp:lastModifiedBy>Таиса</cp:lastModifiedBy>
  <cp:lastPrinted>2017-06-27T08:51:00Z</cp:lastPrinted>
  <dcterms:modified xsi:type="dcterms:W3CDTF">2017-10-20T12:25:00Z</dcterms:modified>
  <cp:revision>26</cp:revision>
  <dc:subject/>
  <dc:title>Модельный устав городского округа</dc:title>
</cp:coreProperties>
</file>