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mbria" w:cs="Cambria"/>
        </w:rPr>
        <w:t xml:space="preserve">                       </w:t>
      </w:r>
      <w:r>
        <w:rPr/>
        <w:t xml:space="preserve">Совет  Лапш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6.2017 г.                                                                         №1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Лапшин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Котовского 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3 апреля 2017 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статьей 30 Устава Лапш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Котовского муниципального района Волгоградской области  Совет Лапшинского сельского поселения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Лапш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Котовского муниципального района Волгоградской области, принятый решением Совета Лапшинского сельского поселения от 17.06.2016 г. №10/1 (в редакции решений от 25.11.2016 г. №30/1, от 30.04.2017г. №5/2)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части 4 статьи 21 Устава Лапшинского сельского поселения 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Глава Лапшин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О противодействии коррупции», Федеральным 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ап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области                                                          Т.В. Шарк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B0FEDC023FB5468FD583AF2B21C4640A60174EA019DE0DB8B2D65B562J5H" TargetMode="External"/><Relationship Id="rId3" Type="http://schemas.openxmlformats.org/officeDocument/2006/relationships/hyperlink" Target="consultantplus://offline/ref=7ECBDB9448AEB90100BDCAC3A6A8281E6BD14391690CD41543997FBAFAiAu7I" TargetMode="External"/><Relationship Id="rId4" Type="http://schemas.openxmlformats.org/officeDocument/2006/relationships/hyperlink" Target="consultantplus://offline/ref=7ECBDB9448AEB90100BDCAC3A6A8281E6BD142976709D41543997FBAFAiAu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7:00Z</dcterms:created>
  <dc:creator>Babanova.L</dc:creator>
  <dc:description/>
  <cp:keywords/>
  <dc:language>en-US</dc:language>
  <cp:lastModifiedBy>Таиса</cp:lastModifiedBy>
  <cp:lastPrinted>2017-06-27T08:51:00Z</cp:lastPrinted>
  <dcterms:modified xsi:type="dcterms:W3CDTF">2017-06-27T05:51:00Z</dcterms:modified>
  <cp:revision>25</cp:revision>
  <dc:subject/>
  <dc:title>Модельный устав городского округа</dc:title>
</cp:coreProperties>
</file>