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АПШИНСКОГО СЕЛЬСКОГО ПОСЕЛЕНИЯ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ТОВСКОГО МУНИЦИПАЛЬНОГО РАЙОНА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9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т 11.07.2024г.                                                                                           № 14/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66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23" w:hRule="atLeast"/>
        </w:trPr>
        <w:tc>
          <w:tcPr>
            <w:tcW w:w="9866" w:type="dxa"/>
            <w:tcBorders/>
            <w:shd w:fill="FFFFFF" w:val="clear"/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и дополнений в Решение Совета Лапшинского сельского поселения № 8/1 от 28.12.2023г. «О бюджете Лапшинского сельского поселения Котовского муниципального района на 2024 год и на плановый период 2025 и 2026 годов»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ешение Совета Лапшинского сельского поселения № 8/1 от 28.12.2023г. «О бюджете Лапшинского сельского поселения Котовского муниципального района на 2024 год и на плановый период 2025 и 2026 годов»., следующие изменения и дополн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Утвердить основные характеристики бюджета Лапшинского сельского поселения Котовского муниципального района на 2024 год: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доходов бюджета Лапшинского сельского поселения   в сумме 39 932 975,70 рублей в том числе: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10065" w:leader="none"/>
              </w:tabs>
              <w:ind w:right="3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логовых и неналоговых доходов 3 542 684,40 рублей;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10065" w:leader="none"/>
              </w:tabs>
              <w:ind w:left="-142" w:right="3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безвозмездные поступления от других бюджетов бюджетной системы Российской Федерации в сумме      36 390 291,30 рублей из них: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10065" w:leader="none"/>
              </w:tabs>
              <w:ind w:left="-142" w:right="3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тация   на выравнивание   уровня бюджетной обеспеченности 1 422 000 рублей;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10065" w:leader="none"/>
              </w:tabs>
              <w:ind w:left="-142" w:right="3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убвенции на осуществление полномочий   по   первичному воинскому учету   87 200,00 рублей;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10065" w:leader="none"/>
              </w:tabs>
              <w:ind w:left="-142" w:right="3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 3 000,00 рублей;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10065" w:leader="none"/>
              </w:tabs>
              <w:ind w:left="-142" w:right="3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чие межбюджетные трансферты, передаваемые бюджетам сельских поселений 3 469 697,30 рублей;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10065" w:leader="none"/>
              </w:tabs>
              <w:ind w:left="-142" w:right="3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убсидия на осуществление полномочий по организации ритуальных услуг и содержанию мест захоронения в сумме 44 700,00 рублей,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10065" w:leader="none"/>
              </w:tabs>
              <w:ind w:left="-142" w:right="3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звозмездные поступления от других бюджетов бюджетной системы РФ 31 363 694,00 рублей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10065" w:leader="none"/>
              </w:tabs>
              <w:ind w:left="-142" w:right="3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бюджета Лапшинского сельского поселения в сумме 40 616 641,31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фицит бюджета 683 665,61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Утвердить изменение бюджетных ассигнований Лапшинского сельского поселения       Котовского муниципального района на 2024год и на плановый период 2025 и 2026 год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«Объем поступлений доходов по основным источникам в бюджет Лапшинского сельского поселения Котовского муниципального района Волгоградской области на 2024 год изложить в новой редакции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6 «Распределение расходов бюджета Лапшинского сельского поселения Котовского муниципального района Волгоградской области по разделам и подразделам функциональной классификации расходов бюджета на 2024 год» изложить в новой редак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8 «Распределение бюджетных ассигнований по разделам и подразделам целевым статьям и видам расходов классификации расходов бюджета Лапшинского сельского поселения Котовского муниципального района на 2024 год. Изложить в новой редакции. 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стоящее Решение вступает в силу со дня его подписания и обнарод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Лапшин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:                                                                    Рублев В.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>Приложение №2</w:t>
      </w:r>
    </w:p>
    <w:p>
      <w:pPr>
        <w:pStyle w:val="Normal"/>
        <w:ind w:firstLine="720"/>
        <w:jc w:val="right"/>
        <w:rPr/>
      </w:pPr>
      <w:r>
        <w:rPr/>
        <w:t>к решению  «О бюджете Лапшинского сельского</w:t>
      </w:r>
    </w:p>
    <w:p>
      <w:pPr>
        <w:pStyle w:val="Normal"/>
        <w:ind w:firstLine="720"/>
        <w:jc w:val="right"/>
        <w:rPr/>
      </w:pPr>
      <w:r>
        <w:rPr/>
        <w:t xml:space="preserve">поселения Котовского муниципального района </w:t>
      </w:r>
    </w:p>
    <w:p>
      <w:pPr>
        <w:pStyle w:val="Normal"/>
        <w:ind w:firstLine="720"/>
        <w:jc w:val="right"/>
        <w:rPr/>
      </w:pPr>
      <w:r>
        <w:rPr/>
        <w:t>Волгоградской области</w:t>
      </w:r>
    </w:p>
    <w:p>
      <w:pPr>
        <w:pStyle w:val="Normal"/>
        <w:ind w:firstLine="720"/>
        <w:jc w:val="right"/>
        <w:rPr/>
      </w:pPr>
      <w:r>
        <w:rPr/>
        <w:t>на2024 год и на плановый  период до 2025 и 2026 годы»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p>
      <w:pPr>
        <w:pStyle w:val="Normal"/>
        <w:ind w:left="10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бъем поступлений доходов </w:t>
      </w:r>
    </w:p>
    <w:p>
      <w:pPr>
        <w:pStyle w:val="Normal"/>
        <w:ind w:left="101" w:hanging="0"/>
        <w:jc w:val="center"/>
        <w:rPr>
          <w:b/>
          <w:b/>
          <w:sz w:val="24"/>
        </w:rPr>
      </w:pPr>
      <w:r>
        <w:rPr>
          <w:b/>
          <w:sz w:val="24"/>
        </w:rPr>
        <w:t>по основным источникам в бюджет Лапшинского сельского поселения Котовского муниципального района Волгоградской области на 2024 год</w:t>
      </w:r>
    </w:p>
    <w:p>
      <w:pPr>
        <w:pStyle w:val="Normal"/>
        <w:ind w:left="101" w:hanging="0"/>
        <w:jc w:val="right"/>
        <w:rPr>
          <w:sz w:val="24"/>
        </w:rPr>
      </w:pPr>
      <w:r>
        <w:rPr>
          <w:sz w:val="24"/>
        </w:rPr>
        <w:t>( руб.)</w:t>
      </w:r>
    </w:p>
    <w:p>
      <w:pPr>
        <w:pStyle w:val="Normal"/>
        <w:ind w:left="101" w:hanging="0"/>
        <w:jc w:val="center"/>
        <w:rPr>
          <w:sz w:val="24"/>
        </w:rPr>
      </w:pPr>
      <w:r>
        <w:rPr>
          <w:sz w:val="24"/>
        </w:rPr>
      </w:r>
    </w:p>
    <w:tbl>
      <w:tblPr>
        <w:tblW w:w="9795" w:type="dxa"/>
        <w:jc w:val="left"/>
        <w:tblInd w:w="-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6"/>
        <w:gridCol w:w="3052"/>
        <w:gridCol w:w="1310"/>
        <w:gridCol w:w="1421"/>
        <w:gridCol w:w="1276"/>
      </w:tblGrid>
      <w:tr>
        <w:trPr>
          <w:trHeight w:val="1210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бюджета на 2024 год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менение (+,-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очненый бюджет</w:t>
            </w:r>
          </w:p>
        </w:tc>
      </w:tr>
      <w:tr>
        <w:trPr>
          <w:trHeight w:val="288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1 00 00000 00 000000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 И НЕНАЛОГОВЫЕ ДОХОДЫ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542 684,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542 684,40</w:t>
            </w:r>
          </w:p>
        </w:tc>
      </w:tr>
      <w:tr>
        <w:trPr>
          <w:trHeight w:val="307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 1 01 00000 00 000000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730 0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730 0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0" w:name="_Hlk529432026"/>
            <w:bookmarkEnd w:id="0"/>
            <w:r>
              <w:rPr/>
              <w:t>182 1 01 02021 01 0000 11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30 0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1 03 00000 01 0000 11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86 95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1 03 02231 01 0000 11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6 89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1 03 02241 01 0000 11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 , зачисляемые в консолидированные бюджеты субъектов Российской Федераци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0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1 03 02251 01 0000 11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7 80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1 03 02261 01 0000 11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70 44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 1 05 03010 01 0000 11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1 42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 1 06 00000 00 000000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07 1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 1 06 01030 10 000000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 1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 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5 1 06 06033 10 0000 11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 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 1 1105025 10 0000 12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получаемые в виде арендной платы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6 45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 11105035 10 0000 12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сдачи в аренду имуществ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0 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 1 1109045 10 0000 12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поступлени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 710,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 1 1301995 10 0000 13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доходы от оказания платных услуг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2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 000</w:t>
            </w:r>
          </w:p>
        </w:tc>
      </w:tr>
      <w:tr>
        <w:trPr>
          <w:trHeight w:val="240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БЕЗВОЗМЕЗДНЫЕ ПОСТУПЛЕНИ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6 390 291,3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45 2 02 15001 10 0000 151 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равнивание уровня  бюджетной обеспеченност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422 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 2 02 35118 10 0000 15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 2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 2 02 30024 10 0000 1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1" w:name="OLE_LINK9"/>
            <w:bookmarkStart w:id="2" w:name="OLE_LINK10"/>
            <w:r>
              <w:rPr/>
              <w:t>3 000</w:t>
            </w:r>
            <w:bookmarkEnd w:id="1"/>
            <w:bookmarkEnd w:id="2"/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 2 02 29999 10 0000 1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 469 697,3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 2 02 40014 10 0000 1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hd w:fill="FBFBFB" w:val="clear"/>
              </w:rPr>
            </w:pPr>
            <w:r>
              <w:rPr>
                <w:color w:val="333333"/>
                <w:shd w:fill="FBFBFB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090" w:leader="none"/>
              </w:tabs>
              <w:jc w:val="center"/>
              <w:rPr/>
            </w:pPr>
            <w:r>
              <w:rPr/>
              <w:t>44 700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109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 2 08 05030 10 0000 1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hd w:fill="FBFBFB" w:val="clear"/>
              </w:rPr>
            </w:pPr>
            <w:r>
              <w:rPr>
                <w:color w:val="333333"/>
                <w:shd w:fill="FBFBFB" w:val="clear"/>
              </w:rPr>
              <w:t>Прочие безвозмездные поступления в бюджеты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090" w:leader="none"/>
              </w:tabs>
              <w:jc w:val="center"/>
              <w:rPr/>
            </w:pPr>
            <w:r>
              <w:rPr/>
              <w:t>31 363 6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ДО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32975,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932975,70</w:t>
            </w:r>
          </w:p>
        </w:tc>
      </w:tr>
    </w:tbl>
    <w:p>
      <w:pPr>
        <w:pStyle w:val="Normal"/>
        <w:suppressAutoHyphens w:val="true"/>
        <w:ind w:firstLine="720"/>
        <w:jc w:val="right"/>
        <w:rPr/>
      </w:pPr>
      <w:r>
        <w:rPr/>
        <w:t>Приложение № 6</w:t>
      </w:r>
    </w:p>
    <w:p>
      <w:pPr>
        <w:pStyle w:val="Normal"/>
        <w:suppressAutoHyphens w:val="true"/>
        <w:ind w:firstLine="720"/>
        <w:jc w:val="right"/>
        <w:rPr/>
      </w:pPr>
      <w:r>
        <w:rPr/>
        <w:t>к решению «О бюджете Лапшинского сельского</w:t>
      </w:r>
    </w:p>
    <w:p>
      <w:pPr>
        <w:pStyle w:val="Normal"/>
        <w:suppressAutoHyphens w:val="true"/>
        <w:ind w:firstLine="720"/>
        <w:jc w:val="right"/>
        <w:rPr/>
      </w:pPr>
      <w:r>
        <w:rPr/>
        <w:t xml:space="preserve">поселения Котовского муниципального района </w:t>
      </w:r>
    </w:p>
    <w:p>
      <w:pPr>
        <w:pStyle w:val="Normal"/>
        <w:suppressAutoHyphens w:val="true"/>
        <w:ind w:firstLine="720"/>
        <w:jc w:val="right"/>
        <w:rPr/>
      </w:pPr>
      <w:r>
        <w:rPr/>
        <w:t>Волгоградской области</w:t>
      </w:r>
    </w:p>
    <w:p>
      <w:pPr>
        <w:pStyle w:val="Normal"/>
        <w:suppressAutoHyphens w:val="true"/>
        <w:ind w:firstLine="720"/>
        <w:jc w:val="right"/>
        <w:rPr>
          <w:rFonts w:ascii="Arial" w:hAnsi="Arial" w:eastAsia="Arial" w:cs="Arial"/>
        </w:rPr>
      </w:pPr>
      <w:r>
        <w:rPr/>
        <w:t>на 2024 год и на плановый период до 2025 и 2026 годы»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b/>
        </w:rPr>
        <w:t xml:space="preserve">Распределение бюджетных ассигнований по разделам, подразделам, целевым статьям и видам расходов бюджета в составе ведомственной структуры расходов бюджета Лапшинского сельского поселения на 2024 год </w:t>
      </w:r>
    </w:p>
    <w:p>
      <w:pPr>
        <w:pStyle w:val="Normal"/>
        <w:suppressAutoHyphens w:val="true"/>
        <w:jc w:val="right"/>
        <w:rPr>
          <w:sz w:val="24"/>
        </w:rPr>
      </w:pPr>
      <w:r>
        <w:rPr>
          <w:i/>
          <w:sz w:val="24"/>
        </w:rPr>
        <w:t>рублей</w:t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57397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  <w:gridCol w:w="567"/>
                              <w:gridCol w:w="425"/>
                              <w:gridCol w:w="425"/>
                              <w:gridCol w:w="1418"/>
                              <w:gridCol w:w="709"/>
                              <w:gridCol w:w="138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3" w:name="OLE_LINK1"/>
                                  <w:bookmarkStart w:id="4" w:name="OLE_LINK2"/>
                                  <w:bookmarkEnd w:id="3"/>
                                  <w:bookmarkEnd w:id="4"/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омств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де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Целев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ть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умма 2024г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 Лапшинского с/посел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 616 641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 113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Функционирование высшего должностного лица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7 33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7 33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00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7 33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755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Функционирование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 881 22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881 22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00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3 40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755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00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3 49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 направл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нные полномочия по осуществлению земельного контроля, утверждению генеральных планов, правил землепользования и застройки, присвоению наименований улицам и установлении нумерации домов по соглашени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00240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00240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800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 424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лата налога на имущество организаций, земельного налога органами государственной власти и казен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800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 424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убвенции на реализацию полномочий по созданию, исполнению функций и организации деятельности административных комисси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70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70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 44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 xml:space="preserve">Непрограммные  направления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 44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Передача полномочий по финансовому контрол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008024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00802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 44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еспечение проведения выборо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0000000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13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пециальные расход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0000000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13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й фонд администрации Лапш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800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800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2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ленские взносы в Ассоциацию Совет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80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80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мероприятий и расходы связанные с общегосударственными расходам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21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 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21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 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7 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 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епрограммные расходы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 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и на осуществление первичного воинского учета на территории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0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 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0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 95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0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 24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7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7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6500023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7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23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7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2 829 620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«Развитие транспортной системы Лапшинского сельского поселения на 2024-2026годы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00024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 150 423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орожное хозяйство(дорожные фонды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00024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150 423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00024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150 423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990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17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3 03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соглашени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90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17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 03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соглашени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90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19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 44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900024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1 363 69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 057 306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057 306.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250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9 27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99 0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22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6 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номочия по организации ритуальных услуг и содержания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00805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44 700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соглашени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99 0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22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 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6 30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Молодежная политика и оздоровление детей(трудоустройство детей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 30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едомственная целевая программа </w:t>
                                  </w:r>
                                  <w:r>
                                    <w:rPr>
                                      <w:bCs/>
                                    </w:rPr>
                                    <w:t>«</w:t>
                                  </w:r>
                                  <w:r>
                                    <w:rPr/>
                                    <w:t>Сохранение и развитие культуры  в Лапшинском сельском  поселении на 2024-2026 годы 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 30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00755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 30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ультура и кинематография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 929 </w:t>
                                  </w:r>
                                  <w:r>
                                    <w:rPr>
                                      <w:b/>
                                    </w:rPr>
                                    <w:t>224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 </w:t>
                                  </w:r>
                                  <w:r>
                                    <w:rPr>
                                      <w:b/>
                                    </w:rPr>
                                    <w:t>929 224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едомственная целевая программа </w:t>
                                  </w:r>
                                  <w:r>
                                    <w:rPr>
                                      <w:bCs/>
                                    </w:rPr>
                                    <w:t>«</w:t>
                                  </w:r>
                                  <w:r>
                                    <w:rPr/>
                                    <w:t>Сохранение и развитие культуры  в Лапшинском сельском  поселении на 2024-2026 годы 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 929 224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00755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19 84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00000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457 690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00000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20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/>
                                    <w:t>382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00755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41 8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6000800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альное обеспече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 7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 7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755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 7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05 22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едомственная целевая программа </w:t>
                                  </w:r>
                                  <w:r>
                                    <w:rPr>
                                      <w:bCs/>
                                    </w:rPr>
                                    <w:t>«</w:t>
                                  </w:r>
                                  <w:r>
                                    <w:rPr/>
                                    <w:t>Сохранение и развитие культуры  в Лапшинском сельском  поселении на 2024-2026 годы 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5 22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00755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5 22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ругие вопросы в области средств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домственная целевая программа «Обеспечение деятельности  администрации Лапшинского  сельского  поселения  на  2022- 2024 годы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/>
                                    <w:t xml:space="preserve">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вещение деятельности органов местного самоуправления муниципальных образований электронными, печатными средствами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200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/>
                                    <w:t xml:space="preserve">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200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/>
                                    <w:t xml:space="preserve">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841.9pt;mso-wrap-distance-left:9pt;mso-wrap-distance-right:9pt;mso-wrap-distance-top:0pt;mso-wrap-distance-bottom:0pt;margin-top:9.4pt;mso-position-vertical-relative:text;margin-left:3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2"/>
                        <w:gridCol w:w="567"/>
                        <w:gridCol w:w="425"/>
                        <w:gridCol w:w="425"/>
                        <w:gridCol w:w="1418"/>
                        <w:gridCol w:w="709"/>
                        <w:gridCol w:w="138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5" w:name="OLE_LINK1"/>
                            <w:bookmarkStart w:id="6" w:name="OLE_LINK2"/>
                            <w:bookmarkEnd w:id="5"/>
                            <w:bookmarkEnd w:id="6"/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омств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де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е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Целев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ть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ов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умма 2024г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Лапшинского с/поселе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 616 641,3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 113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Функционирование высшего должностного лица местной администраци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7 333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7 333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00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7 333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755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Функционирование местных администраци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 881 226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881 226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00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3 404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755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00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3 497,5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 направле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 9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нные полномочия по осуществлению земельного контроля, утверждению генеральных планов, правил землепользования и застройки, присвоению наименований улицам и установлении нумерации домов по соглашени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00240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 9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00240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 9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800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 424,5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лата налога на имущество организаций, земельного налога органами государственной власти и казенными учреждениям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800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 424,5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убвенции на реализацию полномочий по созданию, исполнению функций и организации деятельности административных комисси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70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70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 441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 xml:space="preserve">Непрограммные  направления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90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 441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>Передача полномочий по финансовому контрол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900008024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90000802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 441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беспечение проведения выборо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0000000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13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пециальные расход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0000000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13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й фонд администрации Лапшинского сельского поселе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800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800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2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ленские взносы в Ассоциацию Совета муниципального образова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80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7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80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7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мероприятий и расходы связанные с общегосударственными расходам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21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 3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21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 3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7 200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 2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епрограммные расходы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 2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венции на осуществление первичного воинского учета на территории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0511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 2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0511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 953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0511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 247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7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7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6500023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7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</w:rPr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23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7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2 829 620,4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«Развитие транспортной системы Лапшинского сельского поселения на 2024-2026годы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00024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 150 423,4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орожное хозяйство(дорожные фонды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00024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150 423,4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00024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150 423,4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99000</w:t>
                            </w:r>
                            <w:r>
                              <w:rPr>
                                <w:lang w:val="en-US"/>
                              </w:rPr>
                              <w:t>S17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3 030,3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соглашени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9000</w:t>
                            </w:r>
                            <w:r>
                              <w:rPr>
                                <w:lang w:val="en-US"/>
                              </w:rPr>
                              <w:t>S17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 030.3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соглашени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9000</w:t>
                            </w:r>
                            <w:r>
                              <w:rPr>
                                <w:lang w:val="en-US"/>
                              </w:rPr>
                              <w:t>S19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 442.4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900024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1 363 694.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1 057 306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.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5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1 057 306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250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9 272,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99 000</w:t>
                            </w:r>
                            <w:r>
                              <w:rPr>
                                <w:lang w:val="en-US"/>
                              </w:rPr>
                              <w:t>S22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6 66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номочия по организации ритуальных услуг и содержания мест захороне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00805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44 700.</w:t>
                            </w:r>
                            <w:r>
                              <w:rPr>
                                <w:lang w:val="en-US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соглашени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99 000</w:t>
                            </w:r>
                            <w:r>
                              <w:rPr>
                                <w:lang w:val="en-US"/>
                              </w:rPr>
                              <w:t>S22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 66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6 307.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олодежная политика и оздоровление детей(трудоустройство детей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 307.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едомственная целевая программа </w:t>
                            </w:r>
                            <w:r>
                              <w:rPr>
                                <w:bCs/>
                              </w:rPr>
                              <w:t>«</w:t>
                            </w:r>
                            <w:r>
                              <w:rPr/>
                              <w:t>Сохранение и развитие культуры  в Лапшинском сельском  поселении на 2024-2026 годы 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 307.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00755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 307.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ультура и кинематография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 929 </w:t>
                            </w:r>
                            <w:r>
                              <w:rPr>
                                <w:b/>
                              </w:rPr>
                              <w:t>224,7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 </w:t>
                            </w:r>
                            <w:r>
                              <w:rPr>
                                <w:b/>
                              </w:rPr>
                              <w:t>929 224,7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едомственная целевая программа </w:t>
                            </w:r>
                            <w:r>
                              <w:rPr>
                                <w:bCs/>
                              </w:rPr>
                              <w:t>«</w:t>
                            </w:r>
                            <w:r>
                              <w:rPr/>
                              <w:t>Сохранение и развитие культуры  в Лапшинском сельском  поселении на 2024-2026 годы 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 929 224,7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00755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19 842.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00000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457 690.</w:t>
                            </w:r>
                            <w:r>
                              <w:rPr>
                                <w:lang w:val="en-US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00000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 xml:space="preserve"> 209</w:t>
                            </w:r>
                            <w:r>
                              <w:rPr>
                                <w:lang w:val="en-US"/>
                              </w:rPr>
                              <w:t> </w:t>
                            </w:r>
                            <w:r>
                              <w:rPr/>
                              <w:t>382,7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00755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41 810.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6000800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ое обеспече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 75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 75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755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 75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05 224.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едомственная целевая программа </w:t>
                            </w:r>
                            <w:r>
                              <w:rPr>
                                <w:bCs/>
                              </w:rPr>
                              <w:t>«</w:t>
                            </w:r>
                            <w:r>
                              <w:rPr/>
                              <w:t>Сохранение и развитие культуры  в Лапшинском сельском  поселении на 2024-2026 годы 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5 224.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00755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5 224.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ства массовой информаци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 xml:space="preserve">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ругие вопросы в области средств массовой информаци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b/>
                              </w:rPr>
                              <w:t xml:space="preserve">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омственная целевая программа «Обеспечение деятельности  администрации Лапшинского  сельского  поселения  на  2022- 2024 годы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0</w:t>
                            </w:r>
                            <w:r>
                              <w:rPr/>
                              <w:t xml:space="preserve">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вещение деятельности органов местного самоуправления муниципальных образований электронными, печатными средствами массовой информаци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200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0</w:t>
                            </w:r>
                            <w:r>
                              <w:rPr/>
                              <w:t xml:space="preserve">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</w:rPr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200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0</w:t>
                            </w:r>
                            <w:r>
                              <w:rPr/>
                              <w:t xml:space="preserve">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/>
      </w:pPr>
      <w:r>
        <w:rPr/>
        <w:t>Приложение № 8</w:t>
      </w:r>
    </w:p>
    <w:p>
      <w:pPr>
        <w:pStyle w:val="Normal"/>
        <w:ind w:firstLine="720"/>
        <w:jc w:val="right"/>
        <w:rPr/>
      </w:pPr>
      <w:r>
        <w:rPr/>
        <w:t>к решению  «О бюджете Лапшинского сельского</w:t>
      </w:r>
    </w:p>
    <w:p>
      <w:pPr>
        <w:pStyle w:val="Normal"/>
        <w:ind w:firstLine="720"/>
        <w:jc w:val="right"/>
        <w:rPr/>
      </w:pPr>
      <w:r>
        <w:rPr/>
        <w:t xml:space="preserve">поселения Котовского муниципального района </w:t>
      </w:r>
    </w:p>
    <w:p>
      <w:pPr>
        <w:pStyle w:val="Normal"/>
        <w:ind w:firstLine="720"/>
        <w:jc w:val="right"/>
        <w:rPr/>
      </w:pPr>
      <w:r>
        <w:rPr/>
        <w:t>Волгоградской области</w:t>
      </w:r>
    </w:p>
    <w:p>
      <w:pPr>
        <w:pStyle w:val="Normal"/>
        <w:ind w:firstLine="720"/>
        <w:jc w:val="right"/>
        <w:rPr>
          <w:rFonts w:ascii="Arial" w:hAnsi="Arial" w:eastAsia="Arial" w:cs="Arial"/>
        </w:rPr>
      </w:pPr>
      <w:r>
        <w:rPr/>
        <w:t>на2024год и на плановый период до 2025 и 2026 годы»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 бюджета Лапшинского сельского поселения Котовского муниципального района на 2024 год </w:t>
      </w:r>
    </w:p>
    <w:p>
      <w:pPr>
        <w:pStyle w:val="Normal"/>
        <w:jc w:val="right"/>
        <w:rPr/>
      </w:pPr>
      <w:r>
        <w:rPr/>
        <w:t>( рублей)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537972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  <w:gridCol w:w="532"/>
                              <w:gridCol w:w="378"/>
                              <w:gridCol w:w="48"/>
                              <w:gridCol w:w="1310"/>
                              <w:gridCol w:w="60"/>
                              <w:gridCol w:w="649"/>
                              <w:gridCol w:w="60"/>
                              <w:gridCol w:w="132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де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Целев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ть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 20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г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 Лапшинского с/поселения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 616 641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 113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Функционирование высшего должностного лица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847 33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7 33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00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447 333,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755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400 000</w:t>
                                  </w:r>
                                  <w:r>
                                    <w:rPr/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Функционирование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 881 22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81 </w:t>
                                  </w:r>
                                  <w:r>
                                    <w:rPr/>
                                    <w:t>22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00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3 40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755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00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3 49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 направления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нные полномочия по осуществлению земельного контроля, утверждению генеральных планов, правил землепользования и застройки, присвоению наименований улицам и установлении нумерации домов по соглашению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00240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00240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800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 424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лата налога на имущество организаций, земельного налога органами государственной власти и казен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800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 424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убвенции на реализацию полномочий по созданию, исполнению функций и организации деятельности административных комиссий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70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70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 44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 xml:space="preserve">Непрограммные  направления 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 44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Передача полномочий по финансовому контролю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008024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00802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 44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еспечение проведения выборов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000000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3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Специальные расходы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00000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3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й фонд администрации Лапш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21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21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ленские взносы в Ассоциацию Совет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80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80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мероприятий и расходы связанные с общегосударственными расходами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21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 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21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 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7 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87 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епрограммные расходы 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 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и на осуществление первичного воинского учета на территории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0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 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0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 95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0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24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7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7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6500023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7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23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7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29 620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«Развитие транспортной системы Лапшинского сельского поселения на 2024-2026годы»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00024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 150 423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орожное хозяйство(дорожные фонды)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00024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150 423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00024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150 423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9000S17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03 030,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соглашению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0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/>
                                    <w:t>17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03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соглашению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0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/>
                                    <w:t>19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 442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00024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 363 69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 057 306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057 306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250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9 27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990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22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6 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номочия по организации ритуальных услуг и содержания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000805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 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соглашению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0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/>
                                    <w:t>22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 30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Молодежная политика и оздоровление детей(трудоустройство детей)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 30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едомственная целевая программа </w:t>
                                  </w:r>
                                  <w:r>
                                    <w:rPr>
                                      <w:bCs/>
                                    </w:rPr>
                                    <w:t>«</w:t>
                                  </w:r>
                                  <w:r>
                                    <w:rPr/>
                                    <w:t>Сохранение и развитие культуры  в Лапшинском сельском  поселении на 2024-2026 годы »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 30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00755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 30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ультура и кинематография 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 929 224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 929 224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едомственная целевая программа </w:t>
                                  </w:r>
                                  <w:r>
                                    <w:rPr>
                                      <w:bCs/>
                                    </w:rPr>
                                    <w:t>«</w:t>
                                  </w:r>
                                  <w:r>
                                    <w:rPr/>
                                    <w:t>Сохранение и развитие культуры  в Лапшинском сельском  поселении на 2024-2026 годы »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929 224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00755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9 84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00000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7 6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00000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209 382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00755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1 8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и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00800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альное обеспечение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 7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 7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755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 7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 22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едомственная целевая программа </w:t>
                                  </w:r>
                                  <w:r>
                                    <w:rPr>
                                      <w:bCs/>
                                    </w:rPr>
                                    <w:t>«</w:t>
                                  </w:r>
                                  <w:r>
                                    <w:rPr/>
                                    <w:t>Сохранение и развитие культуры  в Лапшинском сельском  поселении на 2024-2026 годы »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 22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00755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 22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ругие вопросы в области средств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домственная целевая программа «Обеспечение деятельности  администрации Лапшинского  сельского  поселения  на  2022- 2024 годы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вещение деятельности органов местного самоуправления муниципальных образований электронными, печатными средствами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200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200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841.9pt;mso-wrap-distance-left:9pt;mso-wrap-distance-right:9pt;mso-wrap-distance-top:0pt;mso-wrap-distance-bottom:0pt;margin-top:9.4pt;mso-position-vertical-relative:text;margin-left:4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2"/>
                        <w:gridCol w:w="532"/>
                        <w:gridCol w:w="378"/>
                        <w:gridCol w:w="48"/>
                        <w:gridCol w:w="1310"/>
                        <w:gridCol w:w="60"/>
                        <w:gridCol w:w="649"/>
                        <w:gridCol w:w="60"/>
                        <w:gridCol w:w="132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дел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ел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Целев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тья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ов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 202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 xml:space="preserve">г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Лапшинского с/поселения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 616 641,3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 113 </w:t>
                            </w:r>
                            <w:r>
                              <w:rPr>
                                <w:lang w:val="en-US"/>
                              </w:rPr>
                              <w:t>000.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Функционирование высшего должностного лица местной администрации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847 333.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000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7 333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000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47 333,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7554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00 000</w:t>
                            </w:r>
                            <w:r>
                              <w:rPr/>
                              <w:t>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Функционирование местных администраций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 881 226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000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</w:t>
                            </w:r>
                            <w:r>
                              <w:rPr>
                                <w:lang w:val="en-US"/>
                              </w:rPr>
                              <w:t>881 </w:t>
                            </w:r>
                            <w:r>
                              <w:rPr/>
                              <w:t>226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0002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3 404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7554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0002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3 497,5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 направления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00000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 9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нные полномочия по осуществлению земельного контроля, утверждению генеральных планов, правил землепользования и застройки, присвоению наименований улицам и установлении нумерации домов по соглашению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002406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 9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002406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 9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8008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 424,5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лата налога на имущество организаций, земельного налога органами государственной власти и казенными учреждениями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8008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 424,5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убвенции на реализацию полномочий по созданию, исполнению функций и организации деятельности административных комиссий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700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700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 441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 xml:space="preserve">Непрограммные  направления 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90000000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 441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>Передача полномочий по финансовому контролю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900008024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900008025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 441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еспечение проведения выборов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00000006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3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>Специальные расходы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900000006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3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0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000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й фонд администрации Лапшинского сельского поселения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210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210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000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ленские взносы в Ассоциацию Совета муниципального образования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8002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7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8002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7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мероприятий и расходы связанные с общегосударственными расходами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210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 3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210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 3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7 200,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87 2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епрограммные расходы 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0000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 2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венции на осуществление первичного воинского учета на территории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05118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 2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05118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 953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05118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247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7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000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7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65000230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7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230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7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t>829 620,4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«Развитие транспортной системы Лапшинского сельского поселения на 2024-2026годы»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0002402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 150 423,4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орожное хозяйство(дорожные фонды)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0002402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150 423,4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0002402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150 423,4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9000S174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03 030,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соглашению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000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174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030,3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соглашению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000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193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 442,4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0002402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 363 694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 057 306,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65000000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057 306,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2508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9 272,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99000</w:t>
                            </w:r>
                            <w:r>
                              <w:rPr>
                                <w:lang w:val="en-US"/>
                              </w:rPr>
                              <w:t>S227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6 66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номочия по организации ритуальных услуг и содержания мест захоронения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0008053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 7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соглашению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000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227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 66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 307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олодежная политика и оздоровление детей(трудоустройство детей)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 307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едомственная целевая программа </w:t>
                            </w:r>
                            <w:r>
                              <w:rPr>
                                <w:bCs/>
                              </w:rPr>
                              <w:t>«</w:t>
                            </w:r>
                            <w:r>
                              <w:rPr/>
                              <w:t>Сохранение и развитие культуры  в Лапшинском сельском  поселении на 2024-2026 годы »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00000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 307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007554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 307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ультура и кинематография 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 929 224,7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 929 224,7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едомственная целевая программа </w:t>
                            </w:r>
                            <w:r>
                              <w:rPr>
                                <w:bCs/>
                              </w:rPr>
                              <w:t>«</w:t>
                            </w:r>
                            <w:r>
                              <w:rPr/>
                              <w:t>Сохранение и развитие культуры  в Лапшинском сельском  поселении на 2024-2026 годы »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00000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929 224,7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007554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9 842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000008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7 69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000008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209 382,7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007554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1 81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и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008008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ое обеспечение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 75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000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 75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7554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 75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 224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едомственная целевая программа </w:t>
                            </w:r>
                            <w:r>
                              <w:rPr>
                                <w:bCs/>
                              </w:rPr>
                              <w:t>«</w:t>
                            </w:r>
                            <w:r>
                              <w:rPr/>
                              <w:t>Сохранение и развитие культуры  в Лапшинском сельском  поселении на 2024-2026 годы »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00000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 224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007554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 224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ства массовой информации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ругие вопросы в области средств массовой информации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омственная целевая программа «Обеспечение деятельности  администрации Лапшинского  сельского  поселения  на  2022- 2024 годы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000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вещение деятельности органов местного самоуправления муниципальных образований электронными, печатными средствами массовой информации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2006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2006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5:44:00Z</dcterms:created>
  <dc:creator>USER</dc:creator>
  <dc:description/>
  <dc:language>en-US</dc:language>
  <cp:lastModifiedBy>lapsh</cp:lastModifiedBy>
  <cp:lastPrinted>2024-07-25T10:21:00Z</cp:lastPrinted>
  <dcterms:modified xsi:type="dcterms:W3CDTF">2024-08-02T09:37:52Z</dcterms:modified>
  <cp:revision>1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053B6F62F4EDDAA7C636A71D697E5_12</vt:lpwstr>
  </property>
  <property fmtid="{D5CDD505-2E9C-101B-9397-08002B2CF9AE}" pid="3" name="KSOProductBuildVer">
    <vt:lpwstr>1049-12.2.0.17153</vt:lpwstr>
  </property>
</Properties>
</file>