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 ЛАПШИ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ГОГРАДСКАЯ ОБЛАСТЬ КОТОВСКИЙ РАЙОН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6 декабря 2021 г.                                                                         № 23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Устав Лапшинского сельского поселения Котовского  муниципального района Волго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1.07.2021 № 289-ФЗ «О внесении изменений в статью 28 Федерального закона «Об общих принципах организации местного самоуправления в Российской Федерации» и статьей 30 Устава Лапшинского сельского поселения Котовского муниципального района Волгоградской области, Совет Лапшин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Внести в Устав Лапшинского сельского поселения Котовского муниципального района Волгоградской области, принятый решением Совета Лапшинского сельского поселения от 17.06.2016 года № 10/1 (в редакции решений от 25.11.2016 г. № 30/1 , от 03.04.2017 г. № 5/2, от 05.06.2017 г. № 11/2, от 20.10.2017 г. № 22/1,  от 20.09.2018 г. № 4/1, от 26.10.2018 г. № 6/1, от 16.12.2019г. № 29/1, от 05.06.2020 г. №7/1, от 28.09.2020г. №15/1, от 06.08.2021г. №11/1), следующие изменени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 В статье 12 Устава Лапшинского сельского поселения Котовского муниципального района Волгоградской области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) часть 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3. Порядок организации и проведения публичных слушаний определяется нормативными правовыми актами </w:t>
      </w:r>
      <w:r>
        <w:rPr>
          <w:bCs/>
          <w:sz w:val="28"/>
          <w:szCs w:val="28"/>
        </w:rPr>
        <w:t>Совета Лапшинского сельского поселения</w:t>
      </w:r>
      <w:r>
        <w:rPr>
          <w:sz w:val="28"/>
          <w:szCs w:val="28"/>
        </w:rPr>
        <w:t xml:space="preserve"> и должен предусматривать заблаговременное оповещение жителей поселения о времени и месте проведения публичных слушаний, заблаговременное ознакомление с проектом муниципального правового акта, в том числе посредством его размещения на официальном сайте Лапшинского сельского поселения, на официальном сайте Лапшинского сельского посе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 учетом положений Федерального закона от 9  февраля 2009 года № 8-ФЗ «Об обеспечении доступа к информации о деятельности государственных органов и органов местного самоуправления» (далее - официальный сайт), возможность представления жителями поселения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поселения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.»;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) часть 4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. По проектам правил благоустройства территорий, проектам, предусматривающим внесение изменений в правила благоустройства территорий проводятся публичные слушания или общественные обсуждения в соответствии с законодательством о градостроительной деятельности.»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подлежит официальному опубликованию  после его государственной рег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Лапш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овского муниципального района</w:t>
      </w:r>
    </w:p>
    <w:p>
      <w:pPr>
        <w:pStyle w:val="Normal"/>
        <w:jc w:val="both"/>
        <w:rPr>
          <w:color w:val="0000FF"/>
        </w:rPr>
      </w:pPr>
      <w:r>
        <w:rPr>
          <w:sz w:val="28"/>
          <w:szCs w:val="28"/>
        </w:rPr>
        <w:t xml:space="preserve">Волгоградской области                                             Рублев В.Г.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1134" w:footer="720" w:bottom="10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877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13.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none"/>
    </w:rPr>
  </w:style>
  <w:style w:type="character" w:styleId="Style14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Style17">
    <w:name w:val="Текст концевой сноски Знак"/>
    <w:basedOn w:val="1"/>
    <w:qFormat/>
    <w:rPr/>
  </w:style>
  <w:style w:type="character" w:styleId="Style18">
    <w:name w:val="Символы концевой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2:03:00Z</dcterms:created>
  <dc:creator>Babanova.L</dc:creator>
  <dc:description/>
  <cp:keywords/>
  <dc:language>en-US</dc:language>
  <cp:lastModifiedBy>lapsh</cp:lastModifiedBy>
  <cp:lastPrinted>2022-01-27T14:35:00Z</cp:lastPrinted>
  <dcterms:modified xsi:type="dcterms:W3CDTF">2022-01-27T11:38:00Z</dcterms:modified>
  <cp:revision>3</cp:revision>
  <dc:subject/>
  <dc:title>Модельный устав городского округа</dc:title>
</cp:coreProperties>
</file>