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   </w:t>
      </w:r>
      <w:r>
        <w:rPr>
          <w:b/>
        </w:rPr>
        <w:t xml:space="preserve"> </w:t>
      </w:r>
      <w:r>
        <w:rPr>
          <w:b/>
        </w:rPr>
        <w:t>13.05. 2024г.                                                                                                                                          № 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3" w:hRule="atLeast"/>
        </w:trPr>
        <w:tc>
          <w:tcPr>
            <w:tcW w:w="9482" w:type="dxa"/>
            <w:tcBorders/>
            <w:shd w:fill="FFFFFF" w:val="clea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., следующие изменения и допол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  <w:tab/>
              <w:t xml:space="preserve">В статью 1 пункта1.1 слова «общий объем доходов бюджета Лапшинского сельского </w:t>
              <w:tab/>
              <w:t xml:space="preserve">поселения Котовского муниципального района в сумме 39 932 975,70 рублей» и «общий объем расходов бюджета Лапшинского сельского поселения Котовского муниципального района в сумме 39 932 975,70 рублей»  заменить  словами «объем доходов бюджета Лапшинского сельского поселения Котовского муниципального района в сумме 39 932 975,70 рублей» и  «объем расходов бюджета Лапшинского сельского поселения Котовского муниципального района в сумме 40 616 641,31 рублей»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дефицит бюджета Лапшинского сельского поселения в сумме 683 665,61 рублей за счет остатков средств на счетах по учету средств бюджета поселения в течение соответствующего финансов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став источников внутреннего финансирования дефицита бюджета Лапшинского сельского поселения на 2024 год и на плановый период 2025 и 2026 годов включа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остатков средств на счетах по учету средств бюджета Лапшинского сельского поселения в течение соответствующего финансов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разделом следующего содерж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«Уточнение остатков средств на счетах по учету средств местного бюдж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бюджетные ассигнования по неиспользованным остаткам на 01.01.2024 года, имеющих целевое назначение и неподлежащие возврату в областной бюджет по межбюджетным трансфертам, полученным из областного бюджета в форме субвенций и субсидий, и иных межбюджетных трансфертов, остатки средств по безвозмездным целевым поступлениям и остатки собственных средств в сумме 683665,61 рубле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го фонда в сумме 72909,89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остатки 610755,72 рубл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статье 6 п</w:t>
            </w:r>
            <w:r>
              <w:rPr>
                <w:sz w:val="24"/>
                <w:szCs w:val="24"/>
              </w:rPr>
              <w:t>ункт 6.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ть объем бюджетных ассигнований дорожного фонда на 2024год в сумме 32 829 620,49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изменение бюджетных ассигнований Лапшинского сельского поселения       Котовского муниципального района на 2024год и на плановый период 2025 и 2026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4 «</w:t>
            </w:r>
            <w:r>
              <w:rPr>
                <w:b/>
              </w:rPr>
              <w:t xml:space="preserve">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 </w:t>
            </w:r>
            <w:r>
              <w:rPr>
                <w:sz w:val="24"/>
                <w:szCs w:val="24"/>
              </w:rPr>
              <w:t xml:space="preserve"> изложить в новой редакции.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» изложить в новой ред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8 «Распределение бюджетных ассигнований по разделам и подразделам целевым статьям и видам расходов классификации расходов бюджета Лапшинского сельского поселения Котовского муниципального района на 2024 год. Изложить в новой редакции.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тоящее Решение вступает в силу со дня его подписания и обнаро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лава Лапш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льского поселения:                                                                     Рубле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4 </w:t>
      </w:r>
    </w:p>
    <w:p>
      <w:pPr>
        <w:pStyle w:val="Normal"/>
        <w:ind w:firstLine="720"/>
        <w:jc w:val="right"/>
        <w:rPr/>
      </w:pPr>
      <w:r>
        <w:rPr/>
        <w:t>к  решению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/>
      </w:pPr>
      <w:r>
        <w:rPr/>
        <w:t>на2024 год и на плановый период до 2025 и 2026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936"/>
        <w:gridCol w:w="1922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3 0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 333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81 226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 441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2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 2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000,00</w:t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 0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829 620,4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829 620,4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7 306,1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7 306,1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07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307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9 224,72</w:t>
            </w:r>
          </w:p>
        </w:tc>
      </w:tr>
      <w:tr>
        <w:trPr>
          <w:trHeight w:val="2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29 224,7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 759 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75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224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 224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 616 641,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ind w:firstLine="720"/>
        <w:jc w:val="right"/>
        <w:rPr/>
      </w:pPr>
      <w:r>
        <w:rPr/>
        <w:t>к решению «О бюджете Лапшинского сельского</w:t>
      </w:r>
    </w:p>
    <w:p>
      <w:pPr>
        <w:pStyle w:val="Normal"/>
        <w:suppressAutoHyphens w:val="true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Arial" w:hAnsi="Arial" w:eastAsia="Arial" w:cs="Arial"/>
        </w:rPr>
      </w:pPr>
      <w:r>
        <w:rPr/>
        <w:t>на 2024 год и на плановый период до 2025 и 2026 годы»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4 год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i/>
          <w:sz w:val="24"/>
        </w:rPr>
        <w:t>рублей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67"/>
                              <w:gridCol w:w="425"/>
                              <w:gridCol w:w="425"/>
                              <w:gridCol w:w="1418"/>
                              <w:gridCol w:w="709"/>
                              <w:gridCol w:w="13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616 6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1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 1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 8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 8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 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 829 6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 44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 363 6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57 30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57 306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 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 70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 929 </w:t>
                                  </w:r>
                                  <w:r>
                                    <w:rPr>
                                      <w:b/>
                                    </w:rPr>
                                    <w:t>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b/>
                                    </w:rPr>
                                    <w:t>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9 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7 69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2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3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1 8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9.4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67"/>
                        <w:gridCol w:w="425"/>
                        <w:gridCol w:w="425"/>
                        <w:gridCol w:w="1418"/>
                        <w:gridCol w:w="709"/>
                        <w:gridCol w:w="13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616 641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1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 119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 802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 802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 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 829 620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 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 442.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 363 69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 057 30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 057 306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 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008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 70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 929 </w:t>
                            </w:r>
                            <w:r>
                              <w:rPr>
                                <w:b/>
                              </w:rPr>
                              <w:t>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b/>
                              </w:rPr>
                              <w:t>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9 84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7 69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209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82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1 8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Приложение № 8</w:t>
      </w:r>
    </w:p>
    <w:p>
      <w:pPr>
        <w:pStyle w:val="Normal"/>
        <w:ind w:firstLine="720"/>
        <w:jc w:val="right"/>
        <w:rPr/>
      </w:pPr>
      <w:r>
        <w:rPr/>
        <w:t>к решению 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/>
        <w:t>на2024год и на плановый период до 2025 и 2026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Лапшинского сельского поселения Котовского муниципального района на 2024 год </w:t>
      </w:r>
    </w:p>
    <w:p>
      <w:pPr>
        <w:pStyle w:val="Normal"/>
        <w:jc w:val="right"/>
        <w:rPr/>
      </w:pPr>
      <w:r>
        <w:rPr/>
        <w:t>( рублей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379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32"/>
                              <w:gridCol w:w="378"/>
                              <w:gridCol w:w="48"/>
                              <w:gridCol w:w="1310"/>
                              <w:gridCol w:w="60"/>
                              <w:gridCol w:w="649"/>
                              <w:gridCol w:w="60"/>
                              <w:gridCol w:w="1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616 6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113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847 3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7 333,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 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81 </w:t>
                                  </w:r>
                                  <w:r>
                                    <w:rPr/>
                                    <w:t>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 1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 8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 8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29 6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 030,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4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 363 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5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5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 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 8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 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9 3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 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9.4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32"/>
                        <w:gridCol w:w="378"/>
                        <w:gridCol w:w="48"/>
                        <w:gridCol w:w="1310"/>
                        <w:gridCol w:w="60"/>
                        <w:gridCol w:w="649"/>
                        <w:gridCol w:w="60"/>
                        <w:gridCol w:w="1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616 641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113 </w:t>
                            </w:r>
                            <w:r>
                              <w:rPr>
                                <w:lang w:val="en-US"/>
                              </w:rPr>
                              <w:t>00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847 333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7 333,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00 000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881 </w:t>
                            </w:r>
                            <w:r>
                              <w:rPr/>
                              <w:t>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 119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 802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 802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829 620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S17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3 030,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7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9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44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 363 6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05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5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 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805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 7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22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 84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 69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9 382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 81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5-13T14:20:00Z</cp:lastPrinted>
  <dcterms:modified xsi:type="dcterms:W3CDTF">2024-06-11T09:20:39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0EC8245D4421A923689879A36D93_12</vt:lpwstr>
  </property>
  <property fmtid="{D5CDD505-2E9C-101B-9397-08002B2CF9AE}" pid="3" name="KSOProductBuildVer">
    <vt:lpwstr>1049-12.2.0.16909</vt:lpwstr>
  </property>
</Properties>
</file>