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_______________</w:t>
      </w:r>
      <w:r>
        <w:rPr>
          <w:rFonts w:cs="Arial" w:ascii="Arial" w:hAnsi="Arial"/>
          <w:b/>
          <w:sz w:val="24"/>
          <w:szCs w:val="24"/>
          <w:u w:val="single"/>
        </w:rPr>
        <w:t>ВОЛГОГРАДСКОЙ ОБЛАСТИ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т 27.04.2024г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№ 8/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бюджета Лапшин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 Волгоградской области за 2023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ассмотрев предоставленный после сдачи в Финансовый отдел Администрации Котовского района годовой отчет об исполнении местного бюджета за 2023 год, подготовленный администрацией Лапшинского сельского поселения в соответствии с единой методикой и стандартами бюджетного учета и бюджетной отчетности,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Лапшинского сельского поселения решил: 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 отчет об исполнении бюджета Лапшинского сельского поселения за 2023 год с учетом дотации на выравнивание уровня бюджетной обеспеченности и субсидии на сбалансированность по доходам в сумме 8127,6 тыс. рублей при плане 7651,6 тыс. рублей и по расходам в сумме 7765,3 тыс. рублей при плане 7973,0 тыс. рублей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ов бюджета по кодам классификации бюджета согласно приложению №1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расходов бюджета по разделам и подразделам классификации расходов бюджета   согласно   приложению № 2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расходов бюджета по ведомственной структуре расходов (по ГРБС) согласно приложению 3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нение источников финансирования дефицита бюджета по кодам классификации источников финансирования дефицита бюджета согласно приложению №4.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муниципальных служащих Лапшинского сельского поселения пять человек, фактические затраты на их денежное содержание исполнены в сумме 1580,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Установить, что настоящее решение вступает в силу со дня его подписания и официального опубликования на сайт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Лапшинского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В.Г. Рубл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Лап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исполнении бюдж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пш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 за 2023г.»</w:t>
      </w:r>
    </w:p>
    <w:p>
      <w:pPr>
        <w:pStyle w:val="Normal"/>
        <w:tabs>
          <w:tab w:val="clear" w:pos="708"/>
          <w:tab w:val="left" w:pos="90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ДО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АПШИНСКОГО СЕЛЬСКОГО ПОСЕЛЕНИЯ З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  <w:gridCol w:w="1484"/>
        <w:gridCol w:w="1484"/>
        <w:gridCol w:w="1646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е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825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79556,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254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96667,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имущество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809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х к объектам налогообложения, расположенным в границах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58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75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8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980,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70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099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4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091,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в виде арендной пл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45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457,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(денежные взыскания штраф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34,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2471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0648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694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694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учета на  территориях, где отсутствуют 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66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66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51652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12759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</w:t>
            </w:r>
          </w:p>
        </w:tc>
      </w:tr>
    </w:tbl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Лапшинского сельского поселения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исполнении бюджета 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пшинского сельского поселения 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 за 2023г.»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полнение расходов бюджета по разделам и подразделам классификации расходов бюджета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-141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840"/>
        <w:gridCol w:w="1388"/>
        <w:gridCol w:w="1388"/>
        <w:gridCol w:w="1670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на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год</w:t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исполнено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985829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9404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9   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а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790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5790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720984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16606,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(финансово-бюджетного) надзо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8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47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471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578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4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56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442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5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42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205623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132713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32713,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32713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7492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4805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55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16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437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489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08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45948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8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5948,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9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570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570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70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70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77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7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0173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017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0,0                                         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173,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3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73003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5276,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</w:rPr>
              <w:t>7,4</w:t>
            </w:r>
          </w:p>
        </w:tc>
      </w:tr>
    </w:tbl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 Лапшинского сельского поселения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исполнении бюджета 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пшинского сельского поселения 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 за 2023г.»</w:t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Исполнение расходов бюджета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о ведомственной структуре расходов (по ГРБС)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за 2023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год                                                                                                                                 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"/>
        <w:gridCol w:w="19"/>
        <w:gridCol w:w="18"/>
        <w:gridCol w:w="525"/>
        <w:gridCol w:w="709"/>
        <w:gridCol w:w="709"/>
        <w:gridCol w:w="1335"/>
        <w:gridCol w:w="550"/>
        <w:gridCol w:w="1374"/>
        <w:gridCol w:w="1387"/>
        <w:gridCol w:w="1387"/>
      </w:tblGrid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од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Целева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тать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3г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 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Администрация Лапшинского с/посе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973003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765276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,4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4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985829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59404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5790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75790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5790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75790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312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5312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04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04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Функционирование местных администр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20984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7166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zh-CN"/>
              </w:rPr>
              <w:t>9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720984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716606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93862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93862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724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7724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399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38427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,5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6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Уплата налога на имущество организаций, земельного налога органами государственной власти и казенными учреждения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306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475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3,1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306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475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93,1    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Субвенции на реализацию полномочий по созданию, исполнению функций и организации деятельности административных комисс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72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9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2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6663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3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Непрограммные расходы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5pt;height:14.8pt;mso-wrap-distance-left:9pt;mso-wrap-distance-right:9pt;mso-wrap-distance-top:0pt;mso-wrap-distance-bottom:0pt;margin-top:5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3"/>
                            </w:tblGrid>
                            <w:tr>
                              <w:trPr/>
                              <w:tc>
                                <w:tcPr>
                                  <w:tcW w:w="10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программные расходы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данные полномочия по осуществлению земельного контроля, утверждению генеральных планов, правил землепользования и застройки, присвоению наименований улицам и установлении нумерации домов по соглаш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00024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00024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99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55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55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5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5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дача полномочий по финансовому контрол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802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00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7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80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5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58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4930</wp:posOffset>
                      </wp:positionV>
                      <wp:extent cx="6663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3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 xml:space="preserve">Непрограммные расходы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5pt;height:14.8pt;mso-wrap-distance-left:9pt;mso-wrap-distance-right:9pt;mso-wrap-distance-top:0pt;mso-wrap-distance-bottom:0pt;margin-top:5.9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3"/>
                            </w:tblGrid>
                            <w:tr>
                              <w:trPr/>
                              <w:tc>
                                <w:tcPr>
                                  <w:tcW w:w="10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епрограммные расходы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0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6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847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,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пециаль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0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6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847,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,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Резервный фон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езервный фон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8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257471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245578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95,4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zh-CN"/>
              </w:rPr>
              <w:t>58501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zh-CN"/>
              </w:rPr>
              <w:t>4899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zh-CN"/>
              </w:rPr>
              <w:t>83,7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Членские взносы в Ассоциацию Совета муниципального образовани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8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4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8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4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Проведение мероприятий и расходы связанные с общегосударственными расходам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650002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861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,2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2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861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18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2,2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5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4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94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8224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8224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8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866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7071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0,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2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878,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87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9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епрограммные расходы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14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4456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442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9,9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456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442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,9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22272F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65 000 2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44560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442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9,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 00023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4456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442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,9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0562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132713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,9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Муниципальная программа «Развитие транспортной системы Лапшинского сельского поселения на 2021-2025годы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900024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79629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6719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,8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09000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9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5994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5994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047492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64805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,1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650002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5055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431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Жилищное хозя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6500025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5055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7431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972437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890489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1,6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759603,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77655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9,2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55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2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522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25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657430,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75483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7,5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25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976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76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Непрограммные направления обеспечение деятельности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5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00080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2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666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666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9000S2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66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66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 xml:space="preserve">Культура и кинематограф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37087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34594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.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Развитие культуры Лапшинского сельского поселения на 2022-2024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6882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34439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9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370876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234594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zh-CN"/>
              </w:rPr>
              <w:t>.9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0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83375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66664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4,1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6495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6495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7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19883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7,6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1355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51355,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9000805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5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епрограммные расходы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8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Физическая культура и спор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8857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8857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Развитие культуры Лапшинского сельского поселения на 2022-2024 годы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57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57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Физическая культура и спорт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6000755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57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8857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Средства массовой информаци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847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3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98,8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47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8,8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84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3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98,8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свещение деятельности органов местного самоуправления муниципальных образований электронными, печатными средствами массовой информации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4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8,8</w:t>
            </w:r>
          </w:p>
        </w:tc>
      </w:tr>
      <w:tr>
        <w:trPr>
          <w:trHeight w:val="753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006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477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8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8,8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Социаль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017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2017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Ведомственная целевая программа «Совершенствование системы реализации полномочий Лапшинского сельского поселения Котовского муниципального района на 2022-2024 годы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17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017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6500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7554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17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0173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00,0</w:t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2"/>
        <w:gridCol w:w="460"/>
        <w:gridCol w:w="2012"/>
        <w:gridCol w:w="1550"/>
        <w:gridCol w:w="1550"/>
        <w:gridCol w:w="1551"/>
      </w:tblGrid>
      <w:tr>
        <w:trPr>
          <w:trHeight w:val="1046" w:hRule="atLeast"/>
        </w:trPr>
        <w:tc>
          <w:tcPr>
            <w:tcW w:w="1062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4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Лапш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 исполнении бюджет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апшин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овского муниципального района за 2023г.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97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5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74" w:hRule="atLeast"/>
        </w:trPr>
        <w:tc>
          <w:tcPr>
            <w:tcW w:w="3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5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 90000000000000 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51,1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2 314,42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                                                                                                                                                                                                      источники внутреннего финансирования бюдж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                                                                                                                                                                                                      источники внешнего финансирования бюдж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 0100000000000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 351,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2 314,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 0105000000000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 351,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2 314,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1050000000000 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 651 652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 372 812,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                </w:t>
            </w:r>
          </w:p>
        </w:tc>
      </w:tr>
      <w:tr>
        <w:trPr>
          <w:trHeight w:val="326" w:hRule="atLeast"/>
        </w:trPr>
        <w:tc>
          <w:tcPr>
            <w:tcW w:w="3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1050201100000 5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 651 652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 372 812,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                </w:t>
            </w:r>
          </w:p>
        </w:tc>
      </w:tr>
      <w:tr>
        <w:trPr>
          <w:trHeight w:val="185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1050000000000 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73 003,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10 498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                </w:t>
            </w:r>
          </w:p>
        </w:tc>
      </w:tr>
      <w:tr>
        <w:trPr>
          <w:trHeight w:val="326" w:hRule="atLeast"/>
        </w:trPr>
        <w:tc>
          <w:tcPr>
            <w:tcW w:w="3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 01050201100000 6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973 003,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010 498,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                </w:t>
            </w:r>
          </w:p>
        </w:tc>
      </w:tr>
      <w:tr>
        <w:trPr>
          <w:trHeight w:val="665" w:hRule="atLeast"/>
        </w:trPr>
        <w:tc>
          <w:tcPr>
            <w:tcW w:w="3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 0106000000000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2359"/>
        <w:gridCol w:w="1819"/>
        <w:gridCol w:w="1819"/>
      </w:tblGrid>
      <w:tr>
        <w:trPr>
          <w:trHeight w:val="1226" w:hRule="atLeast"/>
        </w:trPr>
        <w:tc>
          <w:tcPr>
            <w:tcW w:w="1064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2:00Z</dcterms:created>
  <dc:creator>bud6</dc:creator>
  <dc:description/>
  <dc:language>en-US</dc:language>
  <cp:lastModifiedBy>lapsh</cp:lastModifiedBy>
  <cp:lastPrinted>2024-04-27T09:08:00Z</cp:lastPrinted>
  <dcterms:modified xsi:type="dcterms:W3CDTF">2024-05-08T08:06:02Z</dcterms:modified>
  <cp:revision>188</cp:revision>
  <dc:subject/>
  <dc:title>СОВЕТ  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6427C9D9541C9B861C8C4180C70B7_12</vt:lpwstr>
  </property>
  <property fmtid="{D5CDD505-2E9C-101B-9397-08002B2CF9AE}" pid="3" name="KSOProductBuildVer">
    <vt:lpwstr>1049-12.2.0.16909</vt:lpwstr>
  </property>
</Properties>
</file>