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Standard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Standard"/>
        <w:ind w:left="-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утверждения и изменения  бюджетного прогноза Администрации Лапшинского сельского поселения  Котовского муниципального района Волгоградской области на долго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0.1 Бюджетного кодекса Россий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ции, законом от 28 июня 2014 г. № 172-ФЗ «О стратегиче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и в Российской Федерации», решением Совета Лапшин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3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1 «Об утверждении положения о бюджетном процессе в Лапшинском сельском поселении Котовского муниципального района Волгоградской области», Администрация Лапшинского сельского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тверждения и изменения  бюджетного прогноза Администрации Лапшинского сельского поселения  Котовского муниципального района Волгоградской области на долгосрочный период.</w:t>
        <w:br/>
        <w:t>2. Настоящее постановление вступает в силу после его официального</w:t>
        <w:br/>
        <w:t>опубликования.</w:t>
        <w:br/>
        <w:t>3. Опубликовать настоящее постановление и разместить на официальном сайте Администрации Лапшинского сельского поселения http://лапшинское34.рф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, за исполнением настоящего постановления оставляю за собо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. о. г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лавы Лапшинского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                       Кожарин Е. С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ё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апшинского сельского поселения  </w:t>
        <w:br/>
        <w:t>от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2024 г.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РЯДОК</w:t>
        <w:br/>
        <w:t>УТВЕРЖДЕНИЯ И ИЗМЕНЕНИЯ БЮДЖЕТНОГО ПРОГНОЗА</w:t>
        <w:br/>
        <w:t xml:space="preserve">АДМИНИСТРАЦИИ ЛАПШИ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определяет правила утверждения бюджетного прог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Лап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(далее-Администрация) на долгосрочный период (далее - Бюджетный прогноз), и внесению в него изменений.</w:t>
        <w:br/>
        <w:t>2. Бюджетный прогноз разрабатывается и утверждается каждые три года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сть лет на основе прогноза социально-экономическ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а долгосрочный период (далее- Долгосрочный прогноз)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. Требования к составу и содержанию Бюджетного прог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Бюджетный прогноз включает:</w:t>
        <w:br/>
        <w:t>1) прогноз основных характеристик бюджета Админ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 (консолидированного бюджета Администрации);</w:t>
        <w:br/>
        <w:t>2) показатели финансового обеспечения муниципальны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а период их действия;</w:t>
        <w:br/>
        <w:t>3) иные показатели, характеризующие бюджет Администрации (консолидированного бюджета Администрации);</w:t>
        <w:br/>
        <w:t>4) основные подходы к формированию бюджетной политики, на долгоср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.</w:t>
        <w:br/>
        <w:t>4. Прогноз основных характеристик бюджета Администрации (консолидированного бюджета Администрации) составляется по форме согласно приложению № 1 к настоящему порядку.</w:t>
        <w:br/>
        <w:t>5. Показатели финансового обеспечения муниципальны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оставляются по форме согласно приложению № 2 к настоящему порядку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рабо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изменения) и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рждение Бюджетного прог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яется специалистам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целях разработки Бюджетного прогноза Админист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ет необходимую информацию в иных органах и организациях.</w:t>
        <w:br/>
        <w:t>8. Проект Бюджетного прогноза (за исключением показателей финанс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муниципальных программ Администрации») представляется на Совет Лапш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одновременно с проектом решения о бюджете Администрации.</w:t>
        <w:br/>
        <w:t>9. Проект Бюджетного прогноза подлежит общественному обсуждению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е, установленном отдельным актом Администрации.</w:t>
        <w:br/>
        <w:t>10. Бюджетный прогноз утверждается постановлением Администрации в срок, не превышающий двух месяцев со дня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 бюджете Администрации».</w:t>
        <w:br/>
        <w:t>11. Бюджетный прогноз подлежит изменению после утверждения прог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ого развития Администрации на долгосрочный период без продления периода его действия.</w:t>
        <w:br/>
        <w:t>12. Бюджетный прогноз может быть изменён с учётом изменения прогно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ого развития Администрации на соответствующий период и принятого решения о бюджете Администрации без продления периода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  <w:br/>
        <w:t xml:space="preserve">   Порядку утвержд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  бюджетного прогно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Лап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</w:t>
        <w:br/>
        <w:t xml:space="preserve">основных характеристик бюдже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солидированного бюджета Админист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425"/>
        <w:gridCol w:w="851"/>
        <w:gridCol w:w="850"/>
        <w:gridCol w:w="851"/>
        <w:gridCol w:w="850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  <w:br/>
              <w:t>н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</w:t>
              <w:br/>
              <w:t>щий</w:t>
              <w:br/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i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олидированный бюдже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Бюдже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  <w:br/>
        <w:t xml:space="preserve">Порядку утвержд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  бюджетного прогно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Лап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</w:t>
        <w:br/>
        <w:t>финансового обеспечения муниципальных программ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31"/>
        <w:gridCol w:w="1317"/>
        <w:gridCol w:w="708"/>
        <w:gridCol w:w="851"/>
        <w:gridCol w:w="992"/>
        <w:gridCol w:w="851"/>
        <w:gridCol w:w="761"/>
        <w:gridCol w:w="566"/>
        <w:gridCol w:w="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ериода прогнозирования</w:t>
            </w:r>
          </w:p>
        </w:tc>
      </w:tr>
      <w:tr>
        <w:trPr>
          <w:trHeight w:val="11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</w:t>
              <w:br/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</w:t>
              <w:br/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</w:t>
              <w:br/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 на</w:t>
              <w:br/>
              <w:t>реализацию</w:t>
              <w:br/>
              <w:t>муниципальных</w:t>
              <w:br/>
              <w:t>программ, из них: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ая</w:t>
              <w:br/>
              <w:t>программа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униципальная</w:t>
              <w:br/>
              <w:t>программа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– очередной год периода прогнозиров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-последний год периода прогнозир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position w:val="0"/>
      <w:sz w:val="24"/>
      <w:vertAlign w:val="baselin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Название объекта"/>
    <w:basedOn w:val="Standard"/>
    <w:next w:val="Standard"/>
    <w:qFormat/>
    <w:pPr>
      <w:ind w:left="2124" w:right="0" w:firstLine="708"/>
      <w:jc w:val="center"/>
    </w:pPr>
    <w:rPr>
      <w:b/>
      <w:bCs/>
      <w:sz w:val="36"/>
    </w:rPr>
  </w:style>
  <w:style w:type="paragraph" w:styleId="Footnote">
    <w:name w:val="Footnote Text"/>
    <w:basedOn w:val="Standard"/>
    <w:pPr/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8:00Z</dcterms:created>
  <dc:creator>SASHA</dc:creator>
  <dc:description/>
  <dc:language>en-US</dc:language>
  <cp:lastModifiedBy>lapsh</cp:lastModifiedBy>
  <cp:lastPrinted>2024-06-21T10:58:00Z</cp:lastPrinted>
  <dcterms:modified xsi:type="dcterms:W3CDTF">2024-06-21T08:4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C0C0A485D3F46A89BD06EA66CC6F327_12</vt:lpwstr>
  </property>
  <property fmtid="{D5CDD505-2E9C-101B-9397-08002B2CF9AE}" pid="4" name="KSOProductBuildVer">
    <vt:lpwstr>1049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