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ий  муниципальный  район   Волгоградской области</w:t>
      </w:r>
    </w:p>
    <w:p>
      <w:pPr>
        <w:pStyle w:val="Style10"/>
        <w:pBdr>
          <w:bottom w:val="single" w:sz="4" w:space="1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нского сельского поселени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</w:p>
    <w:p>
      <w:pPr>
        <w:pStyle w:val="13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pacing w:lineRule="exac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рганизации и прове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но-зрелищных, спортивных и иных массовых м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шения вопросов местного значения, руководствуясь Федеральным законом </w:t>
      </w:r>
      <w:r>
        <w:rPr>
          <w:rFonts w:eastAsia="Times New Roman" w:cs="Times New Roman"/>
          <w:sz w:val="28"/>
          <w:szCs w:val="28"/>
        </w:rPr>
        <w:t xml:space="preserve">от 06.10.2003  № 131-ФЗ 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  <w:lang w:val="ru-RU"/>
        </w:rPr>
        <w:t>Лапшинского</w:t>
      </w:r>
      <w:r>
        <w:rPr>
          <w:rFonts w:cs="Times New Roman"/>
          <w:bCs/>
          <w:sz w:val="28"/>
          <w:szCs w:val="28"/>
        </w:rPr>
        <w:t xml:space="preserve"> сельского поселения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администрация </w:t>
      </w:r>
      <w:r>
        <w:rPr>
          <w:rFonts w:cs="Times New Roman"/>
          <w:bCs/>
          <w:sz w:val="28"/>
          <w:szCs w:val="28"/>
          <w:lang w:val="ru-RU"/>
        </w:rPr>
        <w:t>Лапшинского</w:t>
      </w:r>
      <w:r>
        <w:rPr>
          <w:rFonts w:cs="Times New Roman"/>
          <w:bCs/>
          <w:sz w:val="28"/>
          <w:szCs w:val="28"/>
        </w:rPr>
        <w:t xml:space="preserve"> сельского поселения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товского муниципального района Волгогра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рилагаемое Положение об организации и проведении культурно-зрелищных, спортивных и иных массовых мероприятий на территории </w:t>
      </w:r>
      <w:r>
        <w:rPr>
          <w:rFonts w:cs="Times New Roman"/>
          <w:bCs/>
          <w:sz w:val="28"/>
          <w:szCs w:val="28"/>
          <w:lang w:val="ru-RU"/>
        </w:rPr>
        <w:t>Лапшинского</w:t>
      </w:r>
      <w:r>
        <w:rPr>
          <w:rFonts w:cs="Times New Roman"/>
          <w:bCs/>
          <w:sz w:val="28"/>
          <w:szCs w:val="28"/>
        </w:rPr>
        <w:t xml:space="preserve">  сельского поселения</w:t>
      </w:r>
      <w:r>
        <w:rPr>
          <w:rFonts w:cs="Times New Roman"/>
          <w:sz w:val="28"/>
          <w:szCs w:val="28"/>
        </w:rPr>
        <w:t xml:space="preserve"> Котов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и размещению в сети Интернет на официальном сайте  администрации </w:t>
      </w:r>
      <w:r>
        <w:rPr>
          <w:rFonts w:cs="Times New Roman"/>
          <w:bCs/>
          <w:sz w:val="28"/>
          <w:szCs w:val="28"/>
          <w:lang w:val="ru-RU"/>
        </w:rPr>
        <w:t>Лапшинского</w:t>
      </w:r>
      <w:r>
        <w:rPr>
          <w:rFonts w:cs="Times New Roman"/>
          <w:bCs/>
          <w:sz w:val="28"/>
          <w:szCs w:val="28"/>
        </w:rPr>
        <w:t xml:space="preserve"> 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В соответствии со статьей 5 Закона Волгоградской области от 26.12.2008 № 1816-ОД «О порядке организации и ведения регистра муниципальных нормативных правовых актов Волгоградской области» направить копию настоящего постановления для включения в Регистр в течение 30 дней со дня приняти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28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Кожарин Е.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вского муниципального района</w:t>
      </w:r>
    </w:p>
    <w:p>
      <w:pPr>
        <w:pStyle w:val="ConsPlusTitle"/>
        <w:spacing w:lineRule="exact" w:line="240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9  ию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г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культурно-зрелищных, спор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ых массовых мероприятий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об организации и проведении культурно-зрелищных, спортивных и иных массовых мероприятий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вского муниципального района (далее –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 в целях улучшения организации и проведения массовых культурно-зрелищных,  спортивных и иных массовых мероприятий (далее - массовые мероприятия), обеспечения охраны общественного порядка и безопасности участников массовых мероприятий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распространяется на отношения, связанные с организацией и проведением собраний, митингов, демонстраций, шествий и пикетирований, порядок организации и проведения которых определен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именении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е мероприятие - культурно-зрелищное, спортивное, физкультурное, развлекательное или рекламное мероприятие, проводимое в местах общего пользования и на объектах проведения массов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массового мероприятия - юридические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 проведения массового мероприятия - здание, сооружение либо комплекс таких зданий и сооружений, включая прилегающую территорию, принадлежащие муниципальному образованию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у поселению</w:t>
      </w:r>
      <w:r>
        <w:rPr>
          <w:rFonts w:cs="Times New Roman" w:ascii="Times New Roman" w:hAnsi="Times New Roman"/>
          <w:sz w:val="28"/>
          <w:szCs w:val="28"/>
        </w:rPr>
        <w:t>, временно предназначенные или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объекта проведения массового мероприятия - юридическое или физическое лицо, во владении или пользовании которого находится объект проведения массов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лномоченный орган – 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, на которую возложено рассмотрение уведомления организаторов о проведении массовых мероприятий (далее -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и проведения массов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 предполагаемом проведении массового мероприятия его организатор обязан уведомить администр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 не позднее чем за месяц до даты проведения намечаемого массов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ведом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, форма, место проведения массового мероприятия, а также маршруты движения, время его начала и оконч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количество участников, фамилии, имена, отчества организаторов (наименование юридического лица), место жительства (юридический адрес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обеспечения организаторами общественного порядка и безопасности, пожарной безопасности, медицинской помощи с указанием ответствен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программа (сценарный план) массов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ремя проведения массового мероприятия должно быть согласовано с администрацией объекта проведения массов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Уполномоченный орган при установлении соответствующих обстоятельств, при поступлении в администр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апш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 уведомления о проведении массового мероприятия не позднее, чем за десять дней до проведения массового мероприятия доводит до сведения организатора массового мероприятия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тиворечии цели массового мероприятия действующему законод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ведении в указанном в уведомлении месте и (или) времени другого массового мероприятия, уведомление о котором поступило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п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 ран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готовности указанного в уведомлении объекта проведения массового мероприятия к проведению так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соответствии места проведения массового мероприятия требованиям по обеспечению безопасности, предусмотренным федеральными законами и иными нормативны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х случаях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п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 незамедлительно информирует территориальный отдел внутренних дел МВД Ро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поступлении соответствующего обращения организатора массового мероприятия либо по собственной инициативе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п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 оказывает содействие обеспечению общественного порядка и общественной безопасности при проведении массового мероприятия, в том числе посредством назначения своего уполномоченного представителя. При наличии оснований уведомляет территориальный отдел МВД России о необходимости совместных мер по обеспечению безопасности граждан и общественного порядка в месте проведения этого мероприятия не позднее чем за 10 дней до даты проведения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ссовое мероприятие проводится в соответствии с программой, сценарным планом в указанные в уведомлении о проведении массового мероприятия сроки и в обусловл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ссовое мероприятие не может начинаться ранее 7.00 часов и должно заканчиваться не позднее 23.00 часов (исключение составляют новогодние меро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массового мероприятия проводит работу по техническому и материальному обустройству места проведения массового мероприятия (установку сцены, ее оформление, оборудование звукоусиливающей аппаратурой, энергоснабжение и т.п.) и обеспечивает при этом соблюдение правил техники безопасности и противо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ассового мероприятия обеспечивает соблюдение порядка организации и проведения массов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массового мероприятия вправе обратиться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п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муниципального района, территориальный отдел МВД России за оказанием в соответствии с законодательством Российской Федерации содействия в обеспечении безопасности граждан и общественного порядка в месте проведения массов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уполномоченным государственным орг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 xml:space="preserve">2.7. Во время проведения массовых мероприятий должны соблюдаться ограничения на розничную продажу алкогольной продукци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15.03.2019 № 17-ОД «О регулировании отдельных отношений в сфере розничной продажи алкогольной продукции на территории Волгоградской области, за исключением розничной продажи алкогольной продукции при оказании услуг общественного пит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территорию объекта проведения массовых мероприятий запрещается проносить алкогольные напитки, любые виды оружия или предметы, которые могут быть использованы для причинения вреда жизни и здоровью граждан. При проведении массовых мероприятий запрещается использование пиротехнических средств, огнеопасных изделий, за исключением фейерверков по сценарию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целях предупреждения причинения вреда здоровью детей участие несовершеннолетних в массовых мероприятия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п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товского  муниципального района осуществ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28.12.2009 № 1974-ОД «О мерах по предупреждению причинения вреда здоровью детей, их физическому, интеллектуальному, психическому, духовному и нравственному развитию в Волгогра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рганизация и проведение массовых мероприятий на водных объектах, в том числе с использованием маломерных судов, осуществляютс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на территории Волгоградской области, утвержденных постановлением Губернатора Волгоградской области от 07.02.2014 № 1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48" w:gutter="0" w:header="567" w:top="851" w:footer="7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432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  <w:tab w:val="left" w:pos="5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  <w:tab w:val="left" w:pos="72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left" w:pos="864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eastAsia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EC441B18B38EB0440D19BB5DC857052E168DBF03C4F47C07CC63510EB34ABCFDA800125AD86FB45924B9080n742G" TargetMode="External"/><Relationship Id="rId3" Type="http://schemas.openxmlformats.org/officeDocument/2006/relationships/hyperlink" Target="consultantplus://offline/ref=9A6EC441B18B38EB0440D19BB5DC857053E86ADFF5344F47C07CC63510EB34ABCFDA800125AD86FB45924B9080n742G" TargetMode="External"/><Relationship Id="rId4" Type="http://schemas.openxmlformats.org/officeDocument/2006/relationships/hyperlink" Target="consultantplus://offline/ref=9A6EC441B18B38EB0440CF96A3B0DA7550E337D4F63742159420C0624FBB32FE9D9ADE5874EACDF7458F57918164244D50n844G" TargetMode="External"/><Relationship Id="rId5" Type="http://schemas.openxmlformats.org/officeDocument/2006/relationships/hyperlink" Target="consultantplus://offline/ref=9A6EC441B18B38EB0440CF96A3B0DA7550E337D4F63241109D2BC0624FBB32FE9D9ADE5874EACDF7458F57918164244D50n844G" TargetMode="External"/><Relationship Id="rId6" Type="http://schemas.openxmlformats.org/officeDocument/2006/relationships/hyperlink" Target="consultantplus://offline/ref=9A6EC441B18B38EB0440CF96A3B0DA7550E337D4F63045139521C0624FBB32FE9D9ADE5866EA95FB458C49918171721C15D939DE8B05F8799EBC44ADnB4D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2:00Z</dcterms:created>
  <dc:creator>gmg</dc:creator>
  <dc:description/>
  <dc:language>en-US</dc:language>
  <cp:lastModifiedBy>lapsh</cp:lastModifiedBy>
  <cp:lastPrinted>2024-06-21T09:11:00Z</cp:lastPrinted>
  <dcterms:modified xsi:type="dcterms:W3CDTF">2024-06-21T06:11:54Z</dcterms:modified>
  <cp:revision>23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A7FC1B7A458B852922D7796178EA</vt:lpwstr>
  </property>
  <property fmtid="{D5CDD505-2E9C-101B-9397-08002B2CF9AE}" pid="3" name="KSOProductBuildVer">
    <vt:lpwstr>1049-12.2.0.17119</vt:lpwstr>
  </property>
</Properties>
</file>