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ЛАПШ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решение Совета Лапшинского сельского поселения от 19.12.2022 г. №20/1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  Лап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Законом Волгоградской области от 27.10.2015 N 182-ОД "О торговой деятельности в Волгоградской области" и 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 Лапшинского сельского поселения, Совет Лапш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размещения нестационар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 Лапш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агаемый Порядок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ш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овой редак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длежит размещению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инского сельского поселения                              Рублев В.Г.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мещения нестационар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рговых объектов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7"/>
        <w:gridCol w:w="1843"/>
        <w:gridCol w:w="1611"/>
        <w:gridCol w:w="1797"/>
        <w:gridCol w:w="1451"/>
        <w:gridCol w:w="18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ные ориентиры нестационарного  торгового объекта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,  специализация (при ее наличии) нестационарного торгового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места размещения нестационарного торгового объекта, кв.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ик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35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993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ационарный торговый объект питания и бытовых услуг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кв.м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пш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посе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Текст сноски Знак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8:00Z</dcterms:created>
  <dc:creator>Богатенко Ирина Геннадиевна</dc:creator>
  <dc:description/>
  <dc:language>en-US</dc:language>
  <cp:lastModifiedBy>lapsh</cp:lastModifiedBy>
  <cp:lastPrinted>2024-05-29T11:06:00Z</cp:lastPrinted>
  <dcterms:modified xsi:type="dcterms:W3CDTF">2024-05-29T08:07:18Z</dcterms:modified>
  <cp:revision>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D8474F2B4767AAE4D58182C46DE6_12</vt:lpwstr>
  </property>
  <property fmtid="{D5CDD505-2E9C-101B-9397-08002B2CF9AE}" pid="3" name="KSOProductBuildVer">
    <vt:lpwstr>1049-12.2.0.16909</vt:lpwstr>
  </property>
</Properties>
</file>