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ий  муниципальный  район   Волгоградской области</w:t>
      </w:r>
    </w:p>
    <w:p>
      <w:pPr>
        <w:pStyle w:val="Style10"/>
        <w:pBdr>
          <w:bottom w:val="single" w:sz="4" w:space="1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апшинского сельского посел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обом противопожарном режиме на территории Лапшинского сельского поселения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товского муниципального района Волгоград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30 Федерального закона от 21 декабря 1994г. № 69-ФЗ «О пожарной безопасности», статьёй 15.1 Закона Волгоградской области от 28 апреля 2006г. № 1220-ОД «О пожарной безопасности», Постановления Губернатора Волгоградской области №</w:t>
      </w:r>
      <w:r>
        <w:rPr>
          <w:sz w:val="28"/>
          <w:szCs w:val="28"/>
          <w:lang w:val="ru-RU"/>
        </w:rPr>
        <w:t>29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«Об особом противопожарном режиме на территории Волгоградской области», 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ённым пунктам и объектам экономики и в связи с повышением пожарной опас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администрация Лапшинского сельского поселения Котовского муниципального района</w:t>
      </w:r>
      <w:r>
        <w:rPr>
          <w:sz w:val="28"/>
          <w:szCs w:val="28"/>
          <w:lang w:val="ru-RU"/>
        </w:rPr>
        <w:t xml:space="preserve"> Волгоградской обла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Лапшинского сельского поселения Котовского муниципального района Волгоградской области особый противопожарный режим с 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 00 мин.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на территории Лапшинского сельского поселения ввести следующие дополнительные требования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на разведение костров, сжигания мусора, сухой растительности (в том числе стерни, пожнивных и порубочных остатков, сухой травы, листвы и камыша), проведение всех видов пожароопасных работ;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гулярное проведение очистки территорий населённых пунктов</w:t>
      </w:r>
      <w:r>
        <w:rPr>
          <w:sz w:val="28"/>
          <w:szCs w:val="28"/>
          <w:lang w:val="ru-RU"/>
        </w:rPr>
        <w:t xml:space="preserve">, полос отвода автомобильных дорог и железнодорожных путей </w:t>
      </w:r>
      <w:r>
        <w:rPr>
          <w:sz w:val="28"/>
          <w:szCs w:val="28"/>
        </w:rPr>
        <w:t xml:space="preserve"> от горючих отходов, сухой травы, камыша, спиленных веток и деревьев</w:t>
      </w:r>
      <w:r>
        <w:rPr>
          <w:sz w:val="28"/>
          <w:szCs w:val="28"/>
          <w:lang w:val="ru-RU"/>
        </w:rPr>
        <w:t>, организациями, эксплуатирующими полосы отвода автомобильных дорог и железнодорожных путей</w:t>
      </w:r>
      <w:r>
        <w:rPr>
          <w:sz w:val="28"/>
          <w:szCs w:val="28"/>
        </w:rPr>
        <w:t>;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одовозной и землеройной техники для ее возможного использования в тушении пожаров, организациями имеющими водовозную и землеройную технику в собственности (пользовании);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ивопожарных минерализованных полос до ширины не менее 15 метров по границам территорий населенных пунктов, в пределах полос отвода автомобильных дорог и железнодорожных путей, земель сельскохозяйственного назнач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здание запасов горюче-смазочных материалов для ликвидации возникающих пожаров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стить в общедоступных и часто посещаемых гражданами местах отдых, а также на путях следования к ним аншлагов (табличек) с информацией об ограничениях и запретах, действующих в условиях особого противопожарного режима и административной ответственности, предусмотренной за их наруш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ть патрулирование населённых пунктов добровольными пожарными и гражданами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ть регулярное информирование населения о соблюдении требований пожарной безопасности в условиях особого противопожарного режима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ть проведение на территории муниципального образования рейдов по выявлению, пресечению и документированию административных правонарушений, предусмотренных статьёй 14.9.3 Кодекса Волгоградской области об административной ответственности от 11 июня 2008 г. №1693-ОД, с участием сотрудников администрации Лапшинского сельского поселения, членов территориальной административной комиссии поселения, сотрудников противопожарной службы Котовского района Волгоградской области,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авообладатели земельных участков (собственники  земельных участков, землепользователи, землевладельцы  и арендаторы земельных участков), расположенных в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и на территории общего пользования  вне границ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, обязаны производить своевременную уборку мусора, сухой растительности и покос травы.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оставляю за собой;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 и подлежит обнародованию.</w:t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0" w:leader="none"/>
          <w:tab w:val="left" w:pos="1008" w:leader="none"/>
        </w:tabs>
        <w:ind w:left="1008" w:right="139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0" w:leader="none"/>
          <w:tab w:val="left" w:pos="1008" w:leader="none"/>
        </w:tabs>
        <w:ind w:left="1008" w:right="139" w:hanging="10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0" w:leader="none"/>
          <w:tab w:val="left" w:pos="1008" w:leader="none"/>
        </w:tabs>
        <w:ind w:left="1008" w:right="139" w:hanging="10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0" w:leader="none"/>
          <w:tab w:val="left" w:pos="1008" w:leader="none"/>
        </w:tabs>
        <w:ind w:left="1008" w:right="139" w:hanging="1008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Лапшинского сельского поселения                      </w:t>
      </w:r>
      <w:r>
        <w:rPr>
          <w:sz w:val="28"/>
          <w:szCs w:val="28"/>
          <w:lang w:val="ru-RU"/>
        </w:rPr>
        <w:t xml:space="preserve"> Рублев В.Г.</w:t>
      </w:r>
    </w:p>
    <w:sectPr>
      <w:headerReference w:type="default" r:id="rId2"/>
      <w:footerReference w:type="default" r:id="rId3"/>
      <w:type w:val="nextPage"/>
      <w:pgSz w:w="11906" w:h="16838"/>
      <w:pgMar w:left="1560" w:right="848" w:gutter="0" w:header="567" w:top="851" w:footer="7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  <w:tab w:val="left" w:pos="432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  <w:tab w:val="left" w:pos="57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  <w:tab w:val="left" w:pos="72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left" w:pos="864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left" w:pos="1008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eastAsia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2:00Z</dcterms:created>
  <dc:creator>gmg</dc:creator>
  <dc:description/>
  <dc:language>en-US</dc:language>
  <cp:lastModifiedBy>lapsh</cp:lastModifiedBy>
  <cp:lastPrinted>2024-06-07T11:35:00Z</cp:lastPrinted>
  <dcterms:modified xsi:type="dcterms:W3CDTF">2024-06-07T09:53:46Z</dcterms:modified>
  <cp:revision>23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7A7FC1B7A458B852922D7796178EA</vt:lpwstr>
  </property>
  <property fmtid="{D5CDD505-2E9C-101B-9397-08002B2CF9AE}" pid="3" name="KSOProductBuildVer">
    <vt:lpwstr>1049-12.2.0.16909</vt:lpwstr>
  </property>
</Properties>
</file>