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08.04.2024г.                                                                                    №7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Лапшинского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8/1 от 28.12.2023г. «О бюджете Лапшинского сельского поселения Котовского муниципального района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3" w:hRule="atLeast"/>
        </w:trPr>
        <w:tc>
          <w:tcPr>
            <w:tcW w:w="9726" w:type="dxa"/>
            <w:tcBorders/>
            <w:shd w:fill="FFFFFF" w:val="clear"/>
          </w:tcPr>
          <w:p>
            <w:pPr>
              <w:pStyle w:val="Normal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решение Совета Лапшинского сельского поселения №8/1 от 28.12.2024г «О бюджете Лапшинского сельского поселения  Котовского муниципального района на 2024 год и на плановый период 2025 и 2026 годов, следующие изменения и дополнения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доходов бюджета Лапшинского сельского поселения   в сумме 39 932 975,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овых и неналоговых доходов 3 542 684,4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    36 390 291,30 из них: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  на выравнивание   уровня бюджетной обеспеченности 1 422 0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на осуществление полномочий   по   первичному воинскому учету   87 2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 00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убвенции по переданным полномочиям мест захоронения 44 700 рублей 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убсидии на сбалансированность бюджетной обеспеченности 3 469 697,30 рублей;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безвозмездные поступления в бюджеты поселений 31 363 694,00 рублей.</w:t>
      </w:r>
    </w:p>
    <w:p>
      <w:pPr>
        <w:pStyle w:val="Normal"/>
        <w:tabs>
          <w:tab w:val="clear" w:pos="708"/>
          <w:tab w:val="left" w:pos="8647" w:leader="none"/>
          <w:tab w:val="left" w:pos="10065" w:leader="none"/>
        </w:tabs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Лапшинского сельского поселения в сумме   39 932 975,7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«Объем поступлений доходов по основным источникам в бюджет Лапшинского сельского поселения Котовского муниципального района Волгоградской области на 2024 год изложить в новой реда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».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пшинского сельского поселения                              В.Г. 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/>
      </w:pPr>
      <w:r>
        <w:rPr/>
        <w:t>на2024 год и на плановый  период до 2025 и 2026 годы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>по основным источникам в бюджет Лапшинского сельского поселения Котовского муниципального района Волгоградской области на 2024 год</w:t>
      </w:r>
    </w:p>
    <w:p>
      <w:pPr>
        <w:pStyle w:val="Normal"/>
        <w:ind w:left="101" w:hanging="0"/>
        <w:jc w:val="right"/>
        <w:rPr>
          <w:sz w:val="24"/>
        </w:rPr>
      </w:pPr>
      <w:r>
        <w:rPr>
          <w:sz w:val="24"/>
        </w:rPr>
        <w:t>( руб.)</w:t>
      </w:r>
    </w:p>
    <w:p>
      <w:pPr>
        <w:pStyle w:val="Normal"/>
        <w:ind w:left="101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3042"/>
        <w:gridCol w:w="1305"/>
        <w:gridCol w:w="1419"/>
        <w:gridCol w:w="1274"/>
      </w:tblGrid>
      <w:tr>
        <w:trPr>
          <w:trHeight w:val="121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на 2024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(+,-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ый бюджет</w:t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 00 00000 00 00000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2 684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0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0 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529432026"/>
            <w:bookmarkStart w:id="1" w:name="OLE_LINK16"/>
            <w:bookmarkStart w:id="2" w:name="OLE_LINK15"/>
            <w:bookmarkEnd w:id="0"/>
            <w:bookmarkEnd w:id="1"/>
            <w:bookmarkEnd w:id="2"/>
            <w:r>
              <w:rPr/>
              <w:t>182 1 01 02021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 9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8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 8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 4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3010 01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 4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0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 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0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06 06033 10 0000 1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1 1105025 10 0000 1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получаемые в виде арендной пла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 4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1105035 10 0000 1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 1109045 10 0000 1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710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026 597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13636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90291.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5 2 02 15001 10 0000 151 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уровня  бюджетной обеспечен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2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5118 10 0000 15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0024 10 0000 1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" w:name="OLE_LINK9"/>
            <w:bookmarkStart w:id="4" w:name="OLE_LINK10"/>
            <w:r>
              <w:rPr/>
              <w:t>3 000</w:t>
            </w:r>
            <w:bookmarkEnd w:id="3"/>
            <w:bookmarkEnd w:id="4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29999 10 0000 1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9 697,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40014 10 0000 1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/>
            </w:pPr>
            <w:r>
              <w:rPr/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8 05030 10 0000 1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Прочие безвозмездные поступления в бюджеты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snapToGrid w:val="false"/>
              <w:jc w:val="center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13636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63694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69 2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13636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32975,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4 </w:t>
      </w:r>
    </w:p>
    <w:p>
      <w:pPr>
        <w:pStyle w:val="Normal"/>
        <w:ind w:firstLine="720"/>
        <w:jc w:val="right"/>
        <w:rPr/>
      </w:pPr>
      <w:r>
        <w:rPr/>
        <w:t>к  решению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/>
      </w:pPr>
      <w:r>
        <w:rPr/>
        <w:t>на2024 год и на плановый период до 2025 и 2026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 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36"/>
        <w:gridCol w:w="1922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8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 33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46 2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44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000</w:t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753 680,3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753 680,3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 336,4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336,4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30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8 469</w:t>
            </w:r>
          </w:p>
        </w:tc>
      </w:tr>
      <w:tr>
        <w:trPr>
          <w:trHeight w:val="2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8 46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 759 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75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22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22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32975,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lang w:val="ru-RU"/>
        </w:rPr>
        <w:t>П</w:t>
      </w:r>
      <w:r>
        <w:rPr/>
        <w:t>риложение № 6</w:t>
      </w:r>
    </w:p>
    <w:p>
      <w:pPr>
        <w:pStyle w:val="Normal"/>
        <w:suppressAutoHyphens w:val="true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</w:rPr>
      </w:pPr>
      <w:r>
        <w:rPr/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i/>
          <w:sz w:val="24"/>
        </w:rPr>
        <w:t>рублей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673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"/>
                              <w:gridCol w:w="425"/>
                              <w:gridCol w:w="425"/>
                              <w:gridCol w:w="1418"/>
                              <w:gridCol w:w="709"/>
                              <w:gridCol w:w="12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OLE_LINK2"/>
                                  <w:bookmarkStart w:id="6" w:name="OLE_LINK1"/>
                                  <w:bookmarkEnd w:id="5"/>
                                  <w:bookmarkEnd w:id="6"/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93297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646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46 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1 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75368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1-2025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83 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2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83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 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 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 000 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 0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 000 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63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 33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 30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 30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9 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7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1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048 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8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841.9pt;mso-wrap-distance-left:9pt;mso-wrap-distance-right:9pt;mso-wrap-distance-top:0pt;mso-wrap-distance-bottom:0pt;margin-top:9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"/>
                        <w:gridCol w:w="425"/>
                        <w:gridCol w:w="425"/>
                        <w:gridCol w:w="1418"/>
                        <w:gridCol w:w="709"/>
                        <w:gridCol w:w="12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OLE_LINK2"/>
                            <w:bookmarkStart w:id="8" w:name="OLE_LINK1"/>
                            <w:bookmarkEnd w:id="7"/>
                            <w:bookmarkEnd w:id="8"/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932975.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78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 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 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 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646 2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46 2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 4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1 9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75368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1-2025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 083 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25.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83 </w:t>
                            </w:r>
                            <w:r>
                              <w:rPr>
                                <w:lang w:val="en-US"/>
                              </w:rPr>
                              <w:t>9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8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 9</w:t>
                            </w:r>
                            <w:r>
                              <w:rPr>
                                <w:lang w:val="en-US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 000 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 000 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 000 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 000 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63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 336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 302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 302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008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 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9 8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7 6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1 8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048 6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80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решению 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/>
        <w:t>на2024 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Котовского муниципального района на 2024 год </w:t>
      </w:r>
    </w:p>
    <w:p>
      <w:pPr>
        <w:pStyle w:val="Normal"/>
        <w:jc w:val="right"/>
        <w:rPr/>
      </w:pPr>
      <w:r>
        <w:rPr/>
        <w:t>( рублей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432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32"/>
                              <w:gridCol w:w="378"/>
                              <w:gridCol w:w="48"/>
                              <w:gridCol w:w="1310"/>
                              <w:gridCol w:w="1187"/>
                              <w:gridCol w:w="16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93297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47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47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646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4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 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5374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1-2025годы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83 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83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 9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6369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 33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 30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 30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 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7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7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68 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 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7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 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48 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841.9pt;mso-wrap-distance-left:9pt;mso-wrap-distance-right:9pt;mso-wrap-distance-top:0pt;mso-wrap-distance-bottom:0pt;margin-top:9.4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32"/>
                        <w:gridCol w:w="378"/>
                        <w:gridCol w:w="48"/>
                        <w:gridCol w:w="1310"/>
                        <w:gridCol w:w="1187"/>
                        <w:gridCol w:w="16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932975.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78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47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  <w:t>847 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 3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646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4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 4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 9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53749.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1-2025годы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 083 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83 </w:t>
                            </w:r>
                            <w:r>
                              <w:rPr>
                                <w:lang w:val="en-US"/>
                              </w:rPr>
                              <w:t>9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8</w:t>
                            </w:r>
                            <w:r>
                              <w:rPr>
                                <w:lang w:val="en-US"/>
                              </w:rPr>
                              <w:t>3 9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63694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 336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 302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 302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8 0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805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 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7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7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768 4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 8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7 6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 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48 6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800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1-12T15:24:00Z</cp:lastPrinted>
  <dcterms:modified xsi:type="dcterms:W3CDTF">2024-04-27T07:5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6918AB3E497993E39401D1FB6908_12</vt:lpwstr>
  </property>
  <property fmtid="{D5CDD505-2E9C-101B-9397-08002B2CF9AE}" pid="3" name="KSOProductBuildVer">
    <vt:lpwstr>1049-12.2.0.16731</vt:lpwstr>
  </property>
</Properties>
</file>