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ий муниципальный район 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апшин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225" w:leader="none"/>
          <w:tab w:val="left" w:pos="585" w:leader="none"/>
          <w:tab w:val="center" w:pos="4677" w:leader="none"/>
        </w:tabs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                                        ПОСТАН</w:t>
      </w:r>
      <w:r>
        <w:rPr>
          <w:rFonts w:cs="Arial" w:ascii="Arial" w:hAnsi="Arial"/>
          <w:b/>
          <w:sz w:val="24"/>
          <w:szCs w:val="24"/>
          <w:lang w:val="ru-RU"/>
        </w:rPr>
        <w:t>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bCs/>
          <w:sz w:val="24"/>
          <w:szCs w:val="24"/>
        </w:rPr>
        <w:t xml:space="preserve">т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 xml:space="preserve">27 апреля 2024 г.                                                                             № 27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тверждении отчета по </w:t>
      </w:r>
      <w:r>
        <w:rPr>
          <w:rFonts w:cs="Arial" w:ascii="Arial" w:hAnsi="Arial"/>
          <w:b/>
          <w:bCs/>
          <w:sz w:val="24"/>
          <w:szCs w:val="24"/>
        </w:rPr>
        <w:t>исполнени</w:t>
      </w:r>
      <w:r>
        <w:rPr>
          <w:rFonts w:cs="Arial" w:ascii="Arial" w:hAnsi="Arial"/>
          <w:b/>
          <w:bCs/>
          <w:sz w:val="24"/>
          <w:szCs w:val="24"/>
          <w:lang w:val="ru-RU"/>
        </w:rPr>
        <w:t>ю</w:t>
      </w:r>
      <w:r>
        <w:rPr>
          <w:rFonts w:cs="Arial" w:ascii="Arial" w:hAnsi="Arial"/>
          <w:b/>
          <w:bCs/>
          <w:sz w:val="24"/>
          <w:szCs w:val="24"/>
        </w:rPr>
        <w:t xml:space="preserve"> бюджета Лапшинского сельского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</w:t>
      </w:r>
      <w:r>
        <w:rPr>
          <w:rFonts w:cs="Arial" w:ascii="Arial" w:hAnsi="Arial"/>
          <w:b/>
          <w:bCs/>
          <w:sz w:val="24"/>
          <w:szCs w:val="24"/>
        </w:rPr>
        <w:t>оселения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товского муниципального района Волгоградской области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за 1 квартал 20</w:t>
      </w:r>
      <w:r>
        <w:rPr>
          <w:rFonts w:cs="Arial" w:ascii="Arial" w:hAnsi="Arial"/>
          <w:b/>
          <w:bCs/>
          <w:sz w:val="24"/>
          <w:szCs w:val="24"/>
          <w:lang w:val="ru-RU"/>
        </w:rPr>
        <w:t>24</w:t>
      </w:r>
      <w:r>
        <w:rPr>
          <w:rFonts w:cs="Arial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>,сведения о численности муниципальных служащих органов местного самоуправления Лапшинского сельского поселения Котовского муниципального района, численности работников муниципальных учреждений Лапшинского сельского поселения Котовского муниципального района и фактических затрат на их денежное содержание за 1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264,2 Бюджетного кодекса Российской Федерации п.6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.52 Федерального Закона №131-ФЗ от 06.10.2003 года «Об общих принципах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местного самоуправления в Российской Федерации», администрац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Лапшинского сельского поселения Котовского муниципальн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Лапшин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отовского муниципального района за 1 квартал 2024 года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1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ведения: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численности муниципальных служащих органов местного самоуправления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пшинского сельского поселения Котовского муниципального района и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х затратах на их денежное содержание за 1 квартал 2024 года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ожение 2);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численности работников муниципальных учреждений Лапшинского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Котовского муниципального района и фактических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ах на их денежное содержание за 1 квартал 2024года (приложение 3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постановление на Совет Лапшинского сельского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и Контрольно-счетную палату Котовского муниципального район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.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апшинского сельского поселения                           В.Г. Рублев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Приложение №1                                                                                                            к постановлению администрации</w:t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апшинского сельского поселения</w:t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4.2024г.  №27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юджет Лапшинского сельского поселения за 1 квартал 2024 года по доходам выполнен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годовом плане 8569,3 тыс. рублей получено 33153,3 тыс. рублей. В том числе НДФЛ выполнен на 15,9% при  плане 1730,0 тыс. рублей получено 274,8 тыс. рублей, акцизы по подакцизным товарам (продукции) производимым на территории РФ выполнены на 25,4 % при плане 1086,9 тыс. рублей поступило 276,5 тыс. рублей, единый сельхоз налог выполнен на 0% при плане 141,4 тыс. рублей поступило 0,00 тыс. рублей, налог на имущество выполнен 0,04% при плане 53,1 тыс. рублей исполнено 2,4 тыс. рублей, земельный налог выполнен на 46% при  плане 254,0 тыс. рублей исполнено 116,1 тыс. рублей, дотация бюджетам поселений на выравнивание бюджетной обеспеченности выполнена на 25% при плане 1422.0 тыс. рублей поступило 355,5 тыс. рублей, прочие межбюджетные трансферты передаваемые бюджетам поселений выполнен на 21,6% при плане 3469,7 тыс. рублей получено 750,0 тыс. рублей, субвенции  бюджетам поселений на выполнение передаваемых полномочий субъектов Российской Федерации выполнены на 25,0% при плане 3,0 тыс. рублей поступило 0,7 тыс. рублей, субвенции бюджетам поселений на осуществление первичного воинского учета на территориях, где отсутствуют военные комиссариаты выполнен на 17,1% при плане 87,2 тыс. рублей поступило 14,9 тыс. рублей, межбюджетные трансферты, передаваемые бюджетам сельских поселений на осуществление части полномочий выполнены на 0% при плане 44,7тыс.рублей поступило 0 тыс. рублей,  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выполнены 0 при плане 96,5тыс.рублей поступило 0,00 тыс. рублей. Доходы от сдачи в аренду имущества выполнено 0% при плане 120, 0тыс.рублей, прочие поступления выполнено 0 при плане 60,7 тыс.рублей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асходам исполнение бюджета поселения составило 1221,9 тыс. рублей или 14,0%,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годовым бюджетным назначениям. Из них: общегосударственные вопросы профинансированы в сумме 474, 8тыс.рублей, мобилизационная и вневойсковая подготовка исполнены в сумме 14,9 тыс. рублей, благоустройство –25, 1тыс.рублей, дорожный фонд – 180,7 тыс. рублей,</w:t>
        <w:tab/>
        <w:t xml:space="preserve"> культура– 489,6 тыс. рублей, молодежная политика – 0 тыс. рублей, физкультура и спорт – 17,5 тыс. рублей, средств массовой информации – 3,2 тыс. рублей, пенсионное обеспечение -3,4 тыс. рублей, пожарная безопасность – 12,7 тыс. рублей.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ложение №2                                                                                                            к постановлению администрации</w:t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апшинского сельского поселения</w:t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42024г.  №27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муниципальных служащих органов местного самоуправления Лапшин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Котовского муниципального района и фактические затраты на и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енежное содержание за 1 квартал 2024 год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замещено на 01.04.2024 года(челове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денежное содержание органов местного самоуправления за 1 квартал 2024 года (тыс. рублей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апши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75,6</w:t>
            </w:r>
          </w:p>
        </w:tc>
      </w:tr>
    </w:tbl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риложение №3                                                                                                            к постановлению администрации</w:t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апшинского сельского поселения</w:t>
      </w:r>
    </w:p>
    <w:p>
      <w:pPr>
        <w:pStyle w:val="ConsPlusNormal"/>
        <w:widowControl/>
        <w:ind w:left="7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4.2024г.  №27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енность работников муниципальных учреждений Лапшинского сельского поселения Котовского муниципального района и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е затраты на их денежное содержа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 1 квартал 2024 год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 муниципальных учреждений на 01.04.2024 года (челове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денежное содержание работников муниципальных учреждений за 1 квартал 2024 года (тыс. рублей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 ЦД и БО Лапши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156,6</w:t>
            </w:r>
          </w:p>
        </w:tc>
      </w:tr>
    </w:tbl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15:00Z</dcterms:created>
  <dc:creator>user</dc:creator>
  <dc:description/>
  <dc:language>en-US</dc:language>
  <cp:lastModifiedBy>lapsh</cp:lastModifiedBy>
  <cp:lastPrinted>2024-05-06T10:29:00Z</cp:lastPrinted>
  <dcterms:modified xsi:type="dcterms:W3CDTF">2024-05-08T09:28:3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9EFA7FFF44AF2BB600183FB314241_12</vt:lpwstr>
  </property>
  <property fmtid="{D5CDD505-2E9C-101B-9397-08002B2CF9AE}" pid="3" name="KSOProductBuildVer">
    <vt:lpwstr>1049-12.2.0.16909</vt:lpwstr>
  </property>
</Properties>
</file>