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товский  муниципальный  район   Волгоград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Лапшинского сельского поселения</w:t>
      </w:r>
    </w:p>
    <w:p>
      <w:pPr>
        <w:pStyle w:val="Normal"/>
        <w:ind w:left="-2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>10.04.2024</w:t>
      </w:r>
      <w:r>
        <w:rPr>
          <w:rFonts w:cs="Arial" w:ascii="Arial" w:hAnsi="Arial"/>
          <w:sz w:val="24"/>
          <w:szCs w:val="24"/>
        </w:rPr>
        <w:t xml:space="preserve"> г.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>25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SimSun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>Об укреплении пожарной безопасности в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весенне-летний период 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SimSun" w:cs="Arial"/>
          <w:color w:val="000000"/>
          <w:kern w:val="0"/>
          <w:sz w:val="24"/>
          <w:szCs w:val="24"/>
          <w:lang w:val="ru-RU" w:eastAsia="zh-CN" w:bidi="ar"/>
        </w:rPr>
      </w:pP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 xml:space="preserve">на территории  Лапшинского 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>сельско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>го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поселени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>я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SimSun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Arial" w:hAnsi="Arial" w:eastAsia="SimSun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>В целях предупреждения пожаров в весенне-летний пожароопасный период и оперативной организации их тушения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 xml:space="preserve"> на территории Лапшинского сельского поселения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, руководствуясь Уставом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 xml:space="preserve">Лапшинского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сельского поселения, постановляю: </w:t>
      </w:r>
    </w:p>
    <w:p>
      <w:pPr>
        <w:pStyle w:val="Normal"/>
        <w:keepNext w:val="false"/>
        <w:keepLines w:val="false"/>
        <w:widowControl/>
        <w:ind w:firstLine="480"/>
        <w:jc w:val="both"/>
        <w:rPr>
          <w:rFonts w:ascii="Arial" w:hAnsi="Arial" w:eastAsia="SimSun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>1. Утвердить План мероприятий по укреплению пожарной безопасности в весенне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- летний пожароопасный период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>2024 года на территории  Лапшинского сель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>ско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>го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поселени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>я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(приложение). 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2. Контроль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>за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вы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апшинского сельского поселения                            В.Г. Рубл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пш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. № </w:t>
      </w:r>
      <w:r>
        <w:rPr>
          <w:rFonts w:cs="Arial" w:ascii="Arial" w:hAnsi="Arial"/>
          <w:sz w:val="24"/>
          <w:szCs w:val="24"/>
          <w:lang w:val="ru-RU"/>
        </w:rPr>
        <w:t>2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SimSun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>б укреплении пожарной безопасности в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весенне-летний период 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 xml:space="preserve">на территории  Лапшинского  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>сельско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>го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поселени</w:t>
      </w:r>
      <w:r>
        <w:rPr>
          <w:rFonts w:eastAsia="SimSun" w:cs="Arial" w:ascii="Arial" w:hAnsi="Arial"/>
          <w:color w:val="000000"/>
          <w:kern w:val="0"/>
          <w:sz w:val="24"/>
          <w:szCs w:val="24"/>
          <w:lang w:val="ru-RU" w:eastAsia="zh-CN" w:bidi="ar"/>
        </w:rPr>
        <w:t>я</w:t>
      </w:r>
      <w:r>
        <w:rPr>
          <w:rFonts w:cs="Arial" w:ascii="Arial" w:hAnsi="Arial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13"/>
        <w:gridCol w:w="1500"/>
        <w:gridCol w:w="24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рганизовать систематическу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информационную работу по профилактик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лучаев неосторожного обращения 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ru-RU" w:eastAsia="zh-CN" w:bidi="ar"/>
              </w:rPr>
              <w:t>огнём</w:t>
            </w: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, а также по доведению до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населения правил безопасного поведения на природ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ечение вс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ери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апш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вести очистку подведомственны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территорий в пределах противопожарны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асстояний между зданиями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ооружениями и открытыми складами, 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также участков, прилегающих к жилым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домам, и иным постройкам, от горючи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тходов, мусора, опавших листьев, сухо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трав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 01.06.20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апшин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еспечить освещение в темное время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уток мест нахождения пожарны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гидрантов, пожарного инвентар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апшинского сельского посе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вести проверку имеющихся средств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игнализации для оповещения людей н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лучай пожара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есяч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министрация Лапшинского сельского поселения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Проверять исправность и</w:t>
            </w: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ru-RU" w:eastAsia="zh-CN" w:bidi="ar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работоспособность пожарных гидрантов и водоемов </w:t>
            </w: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ru-RU" w:eastAsia="zh-CN" w:bidi="ar"/>
              </w:rPr>
              <w:t>(в</w:t>
            </w: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одоисточников)</w:t>
            </w: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ru-RU" w:eastAsia="zh-CN" w:bidi="ar"/>
              </w:rPr>
              <w:t>,</w:t>
            </w: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а такж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остояние подъездов к ним, принять меры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по устранению выявленных недостат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министрация Лапш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Не допускать перекрытие автодорог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ездов и подъездов к зданиям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сооружениям, водоисточник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министрация Лапш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овести ( обновить) опашку территорий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населенных пунк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министрация Лапш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В течение весенне-летнего период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обеспечить горюче-смазочным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материалами выездную пожарную и иную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приспособленную технику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министрация Лапши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оздать неприкосновенный запас горюче-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смазочных материалов для организаци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тушения пожаров и ликвидаци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" w:cs="Arial" w:ascii="Arial" w:hAnsi="Arial"/>
                <w:color w:val="000000"/>
                <w:kern w:val="0"/>
                <w:sz w:val="24"/>
                <w:szCs w:val="24"/>
                <w:lang w:val="en-US" w:eastAsia="zh-CN" w:bidi="ar"/>
              </w:rPr>
              <w:t>чрезвычайных ситуа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дминистрация Лапшин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56:00Z</dcterms:created>
  <dc:creator>USER</dc:creator>
  <dc:description/>
  <dc:language>en-US</dc:language>
  <cp:lastModifiedBy>lapsh</cp:lastModifiedBy>
  <cp:lastPrinted>2024-04-05T10:03:00Z</cp:lastPrinted>
  <dcterms:modified xsi:type="dcterms:W3CDTF">2024-05-08T09:24:11Z</dcterms:modified>
  <cp:revision>21</cp:revision>
  <dc:subject/>
  <dc:title>Котовский  муниципальный  район   Волго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4DC64398A4C6C9ECFB2AF985ADC18</vt:lpwstr>
  </property>
  <property fmtid="{D5CDD505-2E9C-101B-9397-08002B2CF9AE}" pid="3" name="KSOProductBuildVer">
    <vt:lpwstr>1049-12.2.0.16909</vt:lpwstr>
  </property>
</Properties>
</file>