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АПШ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0.04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.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О создании </w:t>
      </w:r>
      <w:r>
        <w:rPr>
          <w:rFonts w:cs="Arial" w:ascii="Arial" w:hAnsi="Arial"/>
          <w:b/>
          <w:sz w:val="24"/>
          <w:szCs w:val="24"/>
        </w:rPr>
        <w:t>эвакоприемной комиссии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и организации работы 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  <w:lang w:val="ru-RU"/>
        </w:rPr>
        <w:t>пункта временного размещения (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>ПВР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  <w:lang w:val="ru-RU"/>
        </w:rPr>
        <w:t>)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>при администрации Лапш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выполнения Постановления Правительства Российской Федерации   от 22 июня 2004 года № 303 ДСП «О порядке эвакуации населения, материальных и культурных ценностей в безопасные районы», а также планирования и осуществления приема, размещения и обеспечения на территории сельского поселения  эвакуируемого населения, материальных и культурных ценностей, администрация Лапшин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эвакоприемной комиссии сельского поселения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и функциональные обязанности членов эвакоприемной комиссии  сельского поселения. (Приложения №2,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штатно-должностной список пункта временного размещения  (Приложение №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pacing w:val="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ать комплекс мероприятий по разработке и приведению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 эвакуационных органов в соответст</w:t>
        <w:softHyphen/>
        <w:t>вии с нормативными  правовыми актами Российской Федерации и Волго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pacing w:val="14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читать утратившим силу постановление от 06.03.2023 №10 «О  </w:t>
      </w:r>
      <w:r>
        <w:rPr>
          <w:rFonts w:cs="Arial" w:ascii="Arial" w:hAnsi="Arial"/>
          <w:b w:val="false"/>
          <w:bCs w:val="false"/>
          <w:color w:val="000000"/>
          <w:spacing w:val="14"/>
          <w:sz w:val="24"/>
          <w:szCs w:val="24"/>
        </w:rPr>
        <w:t xml:space="preserve">создании </w:t>
      </w:r>
      <w:r>
        <w:rPr>
          <w:rFonts w:cs="Arial" w:ascii="Arial" w:hAnsi="Arial"/>
          <w:b w:val="false"/>
          <w:bCs w:val="false"/>
          <w:sz w:val="24"/>
          <w:szCs w:val="24"/>
        </w:rPr>
        <w:t>эвакоприемной комиссии</w:t>
      </w:r>
      <w:r>
        <w:rPr>
          <w:rFonts w:cs="Arial" w:ascii="Arial" w:hAnsi="Arial"/>
          <w:b w:val="false"/>
          <w:bCs w:val="false"/>
          <w:color w:val="000000"/>
          <w:spacing w:val="14"/>
          <w:sz w:val="24"/>
          <w:szCs w:val="24"/>
        </w:rPr>
        <w:t xml:space="preserve"> и организации работы ПВР при администрации Лапшинского сельского поселения</w:t>
      </w:r>
      <w:r>
        <w:rPr>
          <w:rFonts w:cs="Arial" w:ascii="Arial" w:hAnsi="Arial"/>
          <w:b w:val="false"/>
          <w:bCs w:val="false"/>
          <w:color w:val="000000"/>
          <w:spacing w:val="14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нтроль над вы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w w:val="87"/>
          <w:sz w:val="24"/>
          <w:szCs w:val="24"/>
        </w:rPr>
      </w:pPr>
      <w:r>
        <w:rPr>
          <w:rFonts w:cs="Arial" w:ascii="Arial" w:hAnsi="Arial"/>
          <w:b w:val="false"/>
          <w:bCs w:val="false"/>
          <w:w w:val="8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w w:val="87"/>
          <w:sz w:val="24"/>
          <w:szCs w:val="24"/>
        </w:rPr>
      </w:pPr>
      <w:r>
        <w:rPr>
          <w:rFonts w:cs="Arial" w:ascii="Arial" w:hAnsi="Arial"/>
          <w:b w:val="false"/>
          <w:bCs w:val="false"/>
          <w:w w:val="87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w w:val="87"/>
          <w:sz w:val="24"/>
          <w:szCs w:val="24"/>
        </w:rPr>
      </w:pPr>
      <w:r>
        <w:rPr>
          <w:rFonts w:cs="Arial" w:ascii="Arial" w:hAnsi="Arial"/>
          <w:b w:val="false"/>
          <w:bCs w:val="false"/>
          <w:w w:val="8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Лапшинского сельского поселения                   В.Г. Руб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ап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none"/>
        </w:rPr>
        <w:t xml:space="preserve">  </w:t>
      </w:r>
      <w:r>
        <w:rPr>
          <w:rFonts w:cs="Arial" w:ascii="Arial" w:hAnsi="Arial"/>
          <w:sz w:val="24"/>
          <w:szCs w:val="24"/>
          <w:u w:val="none"/>
          <w:lang w:val="ru-RU"/>
        </w:rPr>
        <w:t>10</w:t>
      </w:r>
      <w:r>
        <w:rPr>
          <w:rFonts w:cs="Arial" w:ascii="Arial" w:hAnsi="Arial"/>
          <w:sz w:val="24"/>
          <w:szCs w:val="24"/>
          <w:u w:val="none"/>
        </w:rPr>
        <w:t>.0</w:t>
      </w:r>
      <w:r>
        <w:rPr>
          <w:rFonts w:cs="Arial" w:ascii="Arial" w:hAnsi="Arial"/>
          <w:sz w:val="24"/>
          <w:szCs w:val="24"/>
          <w:u w:val="none"/>
          <w:lang w:val="ru-RU"/>
        </w:rPr>
        <w:t>4</w:t>
      </w:r>
      <w:r>
        <w:rPr>
          <w:rFonts w:cs="Arial" w:ascii="Arial" w:hAnsi="Arial"/>
          <w:sz w:val="24"/>
          <w:szCs w:val="24"/>
          <w:u w:val="none"/>
        </w:rPr>
        <w:t>.202</w:t>
      </w:r>
      <w:r>
        <w:rPr>
          <w:rFonts w:cs="Arial" w:ascii="Arial" w:hAnsi="Arial"/>
          <w:sz w:val="24"/>
          <w:szCs w:val="24"/>
          <w:u w:val="none"/>
          <w:lang w:val="ru-RU"/>
        </w:rPr>
        <w:t>4</w:t>
      </w:r>
      <w:r>
        <w:rPr>
          <w:rFonts w:cs="Arial" w:ascii="Arial" w:hAnsi="Arial"/>
          <w:sz w:val="24"/>
          <w:szCs w:val="24"/>
          <w:u w:val="none"/>
        </w:rPr>
        <w:t xml:space="preserve">г.  № </w:t>
      </w:r>
      <w:r>
        <w:rPr>
          <w:rFonts w:cs="Arial" w:ascii="Arial" w:hAnsi="Arial"/>
          <w:sz w:val="24"/>
          <w:szCs w:val="24"/>
          <w:u w:val="none"/>
          <w:lang w:val="ru-RU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емной эвакуационн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Администрации Лапш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Эвакоприемная комиссия сельского поселения создаётся для планирования, подготовки и проведения приема эвакуируемого населения, материальных и культурных ценностей, обеспечения размещения его по населенным пунктам, а также для организации первоочередного жизнеобеспечения эвакуируе</w:t>
        <w:softHyphen/>
        <w:t>мого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ее руководство деятельностью эвакоприёмной комиссии  сельского поселения осуществляет глава сельского поселения. Непосредственное руководство эвакоприёмной  комиссией возлагается на председателя эвакоприёмной 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практической деятельности эвакоприемная комиссия руководствуется нормативными правовыми актами Российской Федерации, Волгоградской области и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Эвакоприемная комиссия  принимает протокольные решения, которые оформляются постановлениями или распоряжениями Главы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остав комиссии включаются должностные лица, участковый уполномоченный ор</w:t>
        <w:softHyphen/>
        <w:t>ганов внутренних дел, а также другие работники, связанные с прие</w:t>
        <w:softHyphen/>
        <w:t xml:space="preserve">мом, размещением и всесторонним обеспечением прибывающего эвакуированного </w:t>
        <w:softHyphen/>
        <w:t xml:space="preserve">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эвакоприемной комиссии создаются группы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учета эваконаселения и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приема и организации размещения эвакона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Эвакоприемная комиссия планирует работу и проводит ее по утвержденным на своих заседаниях годовых планах, совместно с органом, уполномоченным на решение задач в области гражданской оборо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 Основные задачи эвакоприемной комиссии.</w:t>
      </w:r>
    </w:p>
    <w:p>
      <w:pPr>
        <w:pStyle w:val="Normal"/>
        <w:spacing w:lineRule="atLeast" w:line="100" w:before="1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1.В мирное врем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совместно с административным, хозяйственным органом,   уполномоченным на решение вопросов гражданской обороны сельского поселения  плана приема, раз</w:t>
        <w:softHyphen/>
        <w:t>мещения  эвакуируемо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развертывания (дислокации) приемного эвакуационного пункта, промежуточных пунктов эва</w:t>
        <w:softHyphen/>
        <w:t>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готовки личного состава подчиненного эвакооргана к практической работе по пред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, учет и хранение эвакуационных документов и обеспечение ими подчиненного эвакооргана.</w:t>
      </w:r>
    </w:p>
    <w:p>
      <w:pPr>
        <w:pStyle w:val="Normal"/>
        <w:spacing w:lineRule="atLeast" w:line="100" w:before="200" w:after="0"/>
        <w:ind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ри переводе ГО с мирного на военное врем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200" w:after="0"/>
        <w:ind w:left="720" w:right="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над приведением в готовность подчи</w:t>
        <w:softHyphen/>
        <w:t>ненного звакуационного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а приема и размещения эваконаселения, мероп</w:t>
        <w:softHyphen/>
        <w:t>риятий по первоочередным видам его жизне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одготовки маршрутов эвакуации и ППЭ на своей территории, контроля над подготовкой пунктов высадки и приема эвакуируемого </w:t>
        <w:softHyphen/>
        <w:t>населения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С получением распоряжения о проведении эвакуации на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звертывания ПВР, ПЭП и пунктов высадки. Руко</w:t>
        <w:softHyphen/>
        <w:t>водство работой подчиненного эвакооргана по приему и размещению на</w:t>
        <w:softHyphen/>
        <w:t>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обобщение данных о прибытии, размещении эваконаселе</w:t>
        <w:softHyphen/>
        <w:t>ния и доклад в установленные сроки начальнику ГО и вышестоящей эваку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соответствующими службами по вопросам всестороннего обеспечения прибывающего по эвакуации на</w:t>
        <w:softHyphen/>
        <w:t>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несений вышестоящим руководителям гражданс</w:t>
        <w:softHyphen/>
        <w:t>кой обороны и эвакуационным комиссиям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ап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ru-RU"/>
        </w:rPr>
        <w:t>10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4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4</w:t>
      </w:r>
      <w:r>
        <w:rPr>
          <w:rFonts w:cs="Arial" w:ascii="Arial" w:hAnsi="Arial"/>
          <w:sz w:val="24"/>
          <w:szCs w:val="24"/>
          <w:u w:val="single"/>
        </w:rPr>
        <w:t xml:space="preserve">г.  № </w:t>
      </w:r>
      <w:r>
        <w:rPr>
          <w:rFonts w:cs="Arial" w:ascii="Arial" w:hAnsi="Arial"/>
          <w:sz w:val="24"/>
          <w:szCs w:val="24"/>
          <w:u w:val="single"/>
          <w:lang w:val="ru-RU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акоприемной  комиссии ПВР   Лапши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в состав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вакоприем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в составе эвакоприем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иссии,  штатн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а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седате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 xml:space="preserve"> эвакоприемной  комиссии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иректор МУК «ЦД и БО Лапшинского сельского поселения, начальник П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прошел курс повышения квалификации «Подготовка работников эвакоорганов» 2022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ходчен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тла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меститель председателя </w:t>
            </w:r>
            <w:r>
              <w:rPr>
                <w:rFonts w:cs="Arial" w:ascii="Arial" w:hAnsi="Arial"/>
                <w:sz w:val="24"/>
                <w:szCs w:val="24"/>
              </w:rPr>
              <w:t xml:space="preserve"> эвакоприемной  комиссии 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иректор МОУ Лапшинская «СШ», заместитель начальника ПВ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знец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лия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екретарь </w:t>
            </w:r>
            <w:r>
              <w:rPr>
                <w:rFonts w:cs="Arial" w:ascii="Arial" w:hAnsi="Arial"/>
                <w:sz w:val="24"/>
                <w:szCs w:val="24"/>
              </w:rPr>
              <w:t xml:space="preserve"> эвакоприемной 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ведущий специалист администрации Лапшинского сп, начальник группы связ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юх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Дмитр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ощник председателя эвакоприемно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миссиии </w:t>
            </w:r>
            <w:r>
              <w:rPr>
                <w:rFonts w:cs="Arial" w:ascii="Arial" w:hAnsi="Arial"/>
                <w:sz w:val="24"/>
                <w:szCs w:val="24"/>
              </w:rPr>
              <w:t>по транспорту, водитель администра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Лапшин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онки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ник председателя  эвак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емной </w:t>
            </w:r>
            <w:r>
              <w:rPr>
                <w:rFonts w:cs="Arial" w:ascii="Arial" w:hAnsi="Arial"/>
                <w:sz w:val="24"/>
                <w:szCs w:val="24"/>
              </w:rPr>
              <w:t>комиссии  – представите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дицинской службы, заведующая Лапшинским ФАП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ходчен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тла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г</w:t>
            </w:r>
            <w:r>
              <w:rPr>
                <w:rFonts w:cs="Arial" w:ascii="Arial" w:hAnsi="Arial"/>
                <w:sz w:val="24"/>
                <w:szCs w:val="24"/>
              </w:rPr>
              <w:t>руп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иёма и </w:t>
            </w:r>
            <w:r>
              <w:rPr>
                <w:rFonts w:cs="Arial" w:ascii="Arial" w:hAnsi="Arial"/>
                <w:sz w:val="24"/>
                <w:szCs w:val="24"/>
              </w:rPr>
              <w:t>размещ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ывшего  насел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озин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тла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группы регистрации и учёта, ведущий специалист администрации Лапшинского сп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иколае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атьяна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рший стола справок (информацилнного  отдела), специалист ВУС администрации Лапш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ап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ru-RU"/>
        </w:rPr>
        <w:t>10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4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4</w:t>
      </w:r>
      <w:r>
        <w:rPr>
          <w:rFonts w:cs="Arial" w:ascii="Arial" w:hAnsi="Arial"/>
          <w:sz w:val="24"/>
          <w:szCs w:val="24"/>
          <w:u w:val="single"/>
        </w:rPr>
        <w:t xml:space="preserve">г.  № </w:t>
      </w:r>
      <w:r>
        <w:rPr>
          <w:rFonts w:cs="Arial" w:ascii="Arial" w:hAnsi="Arial"/>
          <w:sz w:val="24"/>
          <w:szCs w:val="24"/>
          <w:u w:val="single"/>
          <w:lang w:val="ru-RU"/>
        </w:rPr>
        <w:t>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ОНАЛЬНЫЕ   ОБЯЗАН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эвакоприем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едседатель эвакокомисс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седатель эвакоприемной комиссии сельского поселения является прямым начальником всего личного состава эвакоприемной комиссии и отвечает за своевременную подготовку и осуществление приема, размещения и всестороннего обеспечения эвакуируемого населения, приема и размещения материальных и культурных ценностей из категорированных городов, а также организации эвакуации населения при возникновении чрезвычайных ситуаций природного и техногенного характер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н  о б я з а 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. В мирное врем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нимать участие в разработке и корректировке плана приема и размещения эваконаселения на территории сельского поселения, плана эвакуации населения при возникновении ЧС природного и техногенного характе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овать подготовку членов эвакоприемной комиссии и изучение функциональных обязанностей по выполнению возложенных на них задач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жегодно проводить 2-3-х дневные учебно-методические сборы с членами эвакоприёмной комиссии, приёмного эвакуационного пункта и главой Администрации сельского поселения, на территории которого размещается эвакуируемое насе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ставлять планы работ эвакоприемной комиссии на год и контролировать их выполн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уководить работой эвакоприёмной комиссии в ходе командно-штабных уч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 переводе гражданской обороны с мирного на военное время руководствоваться личным планом работ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эвакокомисс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меститель председателя эвакоприемной комиссии подчиняется председателю эвакоприёмной комиссии и отвечает за организацию и практическое осуществление приема и размещения нетрудоспособного и не занятого в производстве населения, прибывающего в район по частичной эваку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н  о б я з а 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. В мирное врем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нимать участие в разработке и корректировке плана приема и размещения эваконаселения, объектов народного хозяйства, продолжающих работу в военной время на территории 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частвовать в обсуждении вопросов, вносимых на рассмотрение эвакоприёмной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нимать участие в подготовке и проведении учебно-методических сборов с членами эвакоприёмной комиссии, администрацией приёмного эвакуационного пункта, и главой администрации  сельского поселения, на территории которых размещается эвакуируемое насе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В отсутствие председателя эвакоприемной комиссии выполнять его обяза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ри переводе гражданской обороны с мирного на военное время руководствоваться личным планом работ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ап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ru-RU"/>
        </w:rPr>
        <w:t>10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4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4</w:t>
      </w:r>
      <w:r>
        <w:rPr>
          <w:rFonts w:cs="Arial" w:ascii="Arial" w:hAnsi="Arial"/>
          <w:sz w:val="24"/>
          <w:szCs w:val="24"/>
          <w:u w:val="single"/>
        </w:rPr>
        <w:t xml:space="preserve">г.  № </w:t>
      </w:r>
      <w:r>
        <w:rPr>
          <w:rFonts w:cs="Arial" w:ascii="Arial" w:hAnsi="Arial"/>
          <w:sz w:val="24"/>
          <w:szCs w:val="24"/>
          <w:u w:val="single"/>
          <w:lang w:val="ru-RU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екретарь приемной эвакокомисс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кретарь приемной эвакокомиссии подчиняется председателю и заместителю председателя приемной эвакокомиссии и отвечает за оповещение и сбор членов эвако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н обяз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 мирное врем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ланировать работу приемной эвакокомиссии на г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имать участие в обсуждении эваковопросов, выносимых на рассмотрение эвакокомис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товить проекты постановлений и распоряжений главы администрации сельского поселения по вопросам эвакуации и распределения на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ть контроль над развертыванием связи с эвакоорганами  согласно схеме связ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При переводе гражданской обороны с мирного на военное положение руководствоваться личным планом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</w:rPr>
        <w:t xml:space="preserve">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апшинского сельского поселения</w:t>
      </w:r>
    </w:p>
    <w:p>
      <w:pPr>
        <w:pStyle w:val="Normal"/>
        <w:shd w:fill="FFFFFF" w:val="clear"/>
        <w:spacing w:lineRule="atLeast" w:line="100"/>
        <w:ind w:right="432" w:hanging="0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ru-RU"/>
        </w:rPr>
        <w:t>10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4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4</w:t>
      </w:r>
      <w:r>
        <w:rPr>
          <w:rFonts w:cs="Arial" w:ascii="Arial" w:hAnsi="Arial"/>
          <w:sz w:val="24"/>
          <w:szCs w:val="24"/>
          <w:u w:val="single"/>
        </w:rPr>
        <w:t xml:space="preserve">г.  №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22 </w:t>
      </w:r>
    </w:p>
    <w:p>
      <w:pPr>
        <w:pStyle w:val="Normal"/>
        <w:shd w:fill="FFFFFF" w:val="clear"/>
        <w:spacing w:lineRule="atLeast" w:line="100"/>
        <w:ind w:right="432" w:hanging="0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tLeast" w:line="100"/>
        <w:ind w:right="432" w:hanging="0"/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Штатно-должностной список</w:t>
      </w:r>
    </w:p>
    <w:p>
      <w:pPr>
        <w:pStyle w:val="Normal"/>
        <w:shd w:fill="FFFFFF" w:val="clear"/>
        <w:spacing w:lineRule="atLeast" w:line="100" w:before="5" w:after="0"/>
        <w:ind w:right="432" w:hanging="0"/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администрации ПВР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Лапшинского  сельского поселения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5" w:after="0"/>
        <w:ind w:right="432" w:hanging="0"/>
        <w:jc w:val="center"/>
        <w:rPr>
          <w:rFonts w:ascii="Arial" w:hAnsi="Arial" w:cs="Arial"/>
          <w:b/>
          <w:b/>
          <w:bCs/>
          <w:spacing w:val="-16"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</w:r>
    </w:p>
    <w:tbl>
      <w:tblPr>
        <w:tblW w:w="9979" w:type="dxa"/>
        <w:jc w:val="left"/>
        <w:tblInd w:w="-2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1631"/>
        <w:gridCol w:w="1811"/>
        <w:gridCol w:w="64"/>
        <w:gridCol w:w="128"/>
        <w:gridCol w:w="1860"/>
        <w:gridCol w:w="1875"/>
        <w:gridCol w:w="2171"/>
      </w:tblGrid>
      <w:tr>
        <w:trPr>
          <w:trHeight w:val="120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ь в    составе администрации ПВ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lineRule="atLeast" w:line="100"/>
              <w:ind w:right="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месту осн.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6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лефон (служ./дом.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машний адрес</w:t>
            </w:r>
          </w:p>
        </w:tc>
      </w:tr>
      <w:tr>
        <w:trPr>
          <w:trHeight w:val="174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ПВ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жарин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вгений Сергеевич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26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УК «ЦД и БО Лапшинского сельского поселения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 xml:space="preserve">8(84455) 7-36-27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38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-927-502-81-8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товский р-н,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ул.Северная, д.18         </w:t>
            </w:r>
          </w:p>
        </w:tc>
      </w:tr>
      <w:tr>
        <w:trPr>
          <w:trHeight w:val="174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4"/>
                <w:szCs w:val="24"/>
              </w:rPr>
              <w:t>Заместитель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4"/>
                <w:szCs w:val="24"/>
                <w:lang w:val="ru-RU"/>
              </w:rPr>
              <w:t xml:space="preserve"> начальника ПВ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риходченко Светлана Викторовн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26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Директор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У «Лапшинская СШ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(84455) 7-36-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38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-92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78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2-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53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6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г. Котов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325" w:hRule="exact"/>
        </w:trPr>
        <w:tc>
          <w:tcPr>
            <w:tcW w:w="9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Группа приема и размещения населения</w:t>
            </w:r>
          </w:p>
        </w:tc>
      </w:tr>
      <w:tr>
        <w:trPr>
          <w:trHeight w:val="131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7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групп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риходченко Светлана Викторовн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26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Директор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У «Лапшинская СШ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(84455) 7-36-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38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-92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78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2-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53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6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г. Котов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журны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Лучшев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Галина Геннадьевн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борщик</w:t>
            </w:r>
          </w:p>
          <w:p>
            <w:pPr>
              <w:pStyle w:val="Normal"/>
              <w:shd w:fill="FFFFFF" w:val="clear"/>
              <w:spacing w:lineRule="atLeast" w:line="100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4"/>
                <w:szCs w:val="24"/>
              </w:rPr>
              <w:t>служебных</w:t>
            </w:r>
          </w:p>
          <w:p>
            <w:pPr>
              <w:pStyle w:val="Normal"/>
              <w:shd w:fill="FFFFFF" w:val="clear"/>
              <w:spacing w:lineRule="atLeast" w:line="100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помещен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(84455) 7-36-31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38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89377227831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6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товский р-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т.Лапшинская, ул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и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, д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106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журны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Шарова Ирина Александровн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борщик</w:t>
            </w:r>
          </w:p>
          <w:p>
            <w:pPr>
              <w:pStyle w:val="Normal"/>
              <w:shd w:fill="FFFFFF" w:val="clear"/>
              <w:spacing w:lineRule="atLeast" w:line="100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4"/>
                <w:szCs w:val="24"/>
              </w:rPr>
              <w:t>служебных</w:t>
            </w:r>
          </w:p>
          <w:p>
            <w:pPr>
              <w:pStyle w:val="Normal"/>
              <w:shd w:fill="FFFFFF" w:val="clear"/>
              <w:spacing w:lineRule="atLeast" w:line="100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помещен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(84455) 7-36-31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38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89610672980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6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товский р-н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т.Лапшинская, ул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тепна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 д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1" w:hRule="exact"/>
        </w:trPr>
        <w:tc>
          <w:tcPr>
            <w:tcW w:w="9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Группа регистрации и учета</w:t>
            </w:r>
          </w:p>
        </w:tc>
      </w:tr>
      <w:tr>
        <w:trPr>
          <w:trHeight w:val="121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58" w:hanging="0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группы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озинов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ветлана Васильевн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едущий специалст администрации Лапшинского с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 xml:space="preserve">8(84455)7-36-27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-937-715-89-1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товский р-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Лапшинская, ул. Каплунова, д.4</w:t>
            </w:r>
          </w:p>
        </w:tc>
      </w:tr>
      <w:tr>
        <w:trPr>
          <w:trHeight w:val="105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Учётчик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рохимчук Татьяна Степановн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Библиотекарь МУК «ЦД и БО»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Лапшинского с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 xml:space="preserve">8(84455)7-36-27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pacing w:val="-5"/>
                <w:sz w:val="24"/>
                <w:szCs w:val="24"/>
              </w:rPr>
              <w:t>8-</w:t>
            </w:r>
            <w:r>
              <w:rPr>
                <w:rFonts w:cs="Arial" w:ascii="Arial" w:hAnsi="Arial"/>
                <w:b w:val="false"/>
                <w:bCs w:val="false"/>
                <w:spacing w:val="-5"/>
                <w:sz w:val="24"/>
                <w:szCs w:val="24"/>
                <w:lang w:val="ru-RU"/>
              </w:rPr>
              <w:t>927251543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товский р-н,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аплунов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 д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</w:t>
            </w:r>
          </w:p>
        </w:tc>
      </w:tr>
      <w:tr>
        <w:trPr>
          <w:trHeight w:val="365" w:hRule="exact"/>
        </w:trPr>
        <w:tc>
          <w:tcPr>
            <w:tcW w:w="9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Группа охраны общественного порядка</w:t>
            </w:r>
          </w:p>
        </w:tc>
      </w:tr>
      <w:tr>
        <w:trPr>
          <w:trHeight w:val="85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мендан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аров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трович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0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Учитель МОУ «Лапшинская СШ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6" w:hanging="0"/>
              <w:rPr>
                <w:rFonts w:ascii="Arial" w:hAnsi="Arial" w:cs="Arial"/>
                <w:b w:val="false"/>
                <w:b w:val="false"/>
                <w:bCs w:val="false"/>
                <w:spacing w:val="-1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-903-467-30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товский р-н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ул.Степная, д.7         </w:t>
            </w:r>
          </w:p>
        </w:tc>
      </w:tr>
      <w:tr>
        <w:trPr>
          <w:trHeight w:val="107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4"/>
                <w:szCs w:val="24"/>
              </w:rPr>
              <w:t>Дружинни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омпанец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Виктор Геннадьевич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учитель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У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апшинс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ая СШ»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-9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-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ru-RU"/>
              </w:rPr>
              <w:t>718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ru-RU"/>
              </w:rPr>
              <w:t>45-40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Котовский р-н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с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вониколаев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Центральная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, д.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9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Стол справок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(информационный отдел)</w:t>
            </w:r>
          </w:p>
        </w:tc>
      </w:tr>
      <w:tr>
        <w:trPr>
          <w:trHeight w:val="145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тарший д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журный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7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иколаева Татьяна Анатолье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ВУС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и Лапшинского с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(84455)7-36-27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22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-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937-703-015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товский р-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. Восточная, д.1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3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журный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ерепеннико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икторо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76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БУ «Коммунальное хозяйство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19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(84455)7-36-27</w:t>
            </w:r>
          </w:p>
          <w:p>
            <w:pPr>
              <w:pStyle w:val="Normal"/>
              <w:shd w:fill="FFFFFF" w:val="clear"/>
              <w:snapToGrid w:val="false"/>
              <w:spacing w:lineRule="exact" w:line="276"/>
              <w:ind w:right="1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-937-740-72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товский р-н, с. 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ул.Степная, д.16         </w:t>
            </w:r>
          </w:p>
        </w:tc>
      </w:tr>
      <w:tr>
        <w:trPr>
          <w:trHeight w:val="557" w:hRule="exact"/>
        </w:trPr>
        <w:tc>
          <w:tcPr>
            <w:tcW w:w="9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Комната матери и ребенка</w:t>
            </w:r>
          </w:p>
        </w:tc>
      </w:tr>
      <w:tr>
        <w:trPr>
          <w:trHeight w:val="117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журный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Кожарина 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рина  Валерьевн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6"/>
              <w:ind w:right="5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ых класс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(84455)7-36-27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  <w:t>89377273074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товский р-н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еверна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 д.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10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журный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нтюхов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лентина В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ладимиро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ых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ласс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  <w:t>8(84455)7-36-27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товский р-н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ул.Луговая, д.22         </w:t>
            </w:r>
          </w:p>
        </w:tc>
      </w:tr>
      <w:tr>
        <w:trPr>
          <w:trHeight w:val="513" w:hRule="exact"/>
        </w:trPr>
        <w:tc>
          <w:tcPr>
            <w:tcW w:w="9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едпункт</w:t>
            </w:r>
          </w:p>
        </w:tc>
      </w:tr>
      <w:tr>
        <w:trPr>
          <w:trHeight w:val="110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Желонкин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Елена Владимиро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Фельдшер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Лапшинского ФА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/84455/7-34-28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товский р-н,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л.Северная, д.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10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Хламова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аталья Ивано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едсестра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Лапшинского ФА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/84455/7-34-2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товский р-н,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л.Северная, д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496" w:hRule="exact"/>
        </w:trPr>
        <w:tc>
          <w:tcPr>
            <w:tcW w:w="9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ункт питания</w:t>
            </w:r>
          </w:p>
        </w:tc>
      </w:tr>
      <w:tr>
        <w:trPr>
          <w:trHeight w:val="110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вар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Горскова Светлана Владимиро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вар МОУ «Лапшинская СШ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/84455/ 7-36-3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товский р-н,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аплунов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 д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613" w:hRule="exact"/>
        </w:trPr>
        <w:tc>
          <w:tcPr>
            <w:tcW w:w="9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Группа связи</w:t>
            </w:r>
          </w:p>
        </w:tc>
      </w:tr>
      <w:tr>
        <w:trPr>
          <w:trHeight w:val="83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ачальник группы связи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Лилия Василье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Вед.специалист администрации Лапшинского с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/84455/73627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937093692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товский р-н,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аплунов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 д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42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ежурный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еливанова Екатерина Сергее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етодист МУК «ЦД и БО Лапшинского сельского посе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999-629-856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товский р-н,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. Лапшинская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тепн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я, д.1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620" w:right="746" w:gutter="0" w:header="0" w:top="719" w:footer="0" w:bottom="6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1:00Z</dcterms:created>
  <dc:creator>admin</dc:creator>
  <dc:description/>
  <dc:language>en-US</dc:language>
  <cp:lastModifiedBy>lapsh</cp:lastModifiedBy>
  <cp:lastPrinted>2024-04-04T11:00:00Z</cp:lastPrinted>
  <dcterms:modified xsi:type="dcterms:W3CDTF">2024-05-08T09:16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5A87BB7845DBA24450919814F967</vt:lpwstr>
  </property>
  <property fmtid="{D5CDD505-2E9C-101B-9397-08002B2CF9AE}" pid="3" name="KSOProductBuildVer">
    <vt:lpwstr>1049-12.2.0.16909</vt:lpwstr>
  </property>
</Properties>
</file>