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апш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2.2022 года                                                                                      №  2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Лапшинского сельского поселе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т 18.10.2017 № 74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«Об утверждении административного регламента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едоставления муниципальной услуги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доставление земельных участков, находящихся в муниципальной собственности , в аренду без проведения торгов»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left="20" w:right="-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7 июля 2010 г. № 210-ФЗ «Об организации предоставления государственных и муниципальных услуг», руководствуясь Уставом Лапшинского сельского поселения Котовского муниципального района Волгоградской области</w:t>
      </w:r>
      <w:bookmarkStart w:id="0" w:name="bookmark2"/>
      <w:r>
        <w:rPr>
          <w:rFonts w:cs="Times New Roman" w:ascii="Times New Roman" w:hAnsi="Times New Roman"/>
          <w:sz w:val="28"/>
          <w:szCs w:val="28"/>
        </w:rPr>
        <w:t xml:space="preserve">, администрация Лапшинского сельского поселения </w:t>
      </w:r>
    </w:p>
    <w:p>
      <w:pPr>
        <w:pStyle w:val="TextBody"/>
        <w:spacing w:lineRule="atLeast" w:line="100" w:before="0" w:after="0"/>
        <w:ind w:left="20" w:right="-3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bookmarkEnd w:id="0"/>
    </w:p>
    <w:p>
      <w:pPr>
        <w:pStyle w:val="TextBody"/>
        <w:spacing w:lineRule="atLeast" w:line="100" w:before="0" w:after="0"/>
        <w:ind w:left="20" w:right="-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 предоставления муниципальной услуги от 17.10.2017 № 74  «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доставление земельных участков, находящихся в муниципальной собственности, в аренду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утверждё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Лапшинского сельского поселения Кото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>(далее –Административный регламент)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 w:before="0" w:after="0"/>
        <w:ind w:left="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2.11 административного регламента следующими подпунктами:</w:t>
      </w:r>
    </w:p>
    <w:p>
      <w:pPr>
        <w:pStyle w:val="TextBody"/>
        <w:spacing w:lineRule="atLeast" w:line="100" w:before="0" w:after="0"/>
        <w:ind w:left="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ощадь земельного участка, указанного в заявлении о предоставлении земельного участка из земель сельскохозяйственного назначения, находящегося в государственной и муниципальной собственности, гражданину и крестьянскому ( фермерскому) хозяйству для осуществления крестьянским ( фермерским) хозяйствам его деятельности ( 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емельный участок, указанный в заявлении), или площадь земельных участков, предоставленных гражданину или крестьянскому ( фермерскому) хозяйству для осуществления крестьянским ( фермерским ) хозяйством его деятельности,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указанного в заявлении, не соответствует установленным законом субъекта Российской Федерации предельным размерам земельных участков, предоставляемых для осуществления крестьянскими ( фермерским) хозяйством его деятельности;</w:t>
      </w:r>
    </w:p>
    <w:p>
      <w:pPr>
        <w:pStyle w:val="TextBody"/>
        <w:spacing w:lineRule="atLeast" w:line="100" w:before="0" w:after="0"/>
        <w:ind w:left="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емельный участок, указанный в заявлении, был предоставлен по заявлению о предоставлении земельного участка из земель сельскохозяйственного назначения, находящегося в государственной и муниципальной собственности, гражданину или крестьянским ( фермерским) хозяйством его деятельности, поступившему ранее. </w:t>
      </w:r>
    </w:p>
    <w:p>
      <w:pPr>
        <w:pStyle w:val="TextBody"/>
        <w:spacing w:lineRule="atLeast" w:line="100" w:before="0" w:after="0"/>
        <w:ind w:left="20" w:right="-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официальному обнародованию.</w:t>
      </w:r>
    </w:p>
    <w:p>
      <w:pPr>
        <w:pStyle w:val="TextBody"/>
        <w:spacing w:lineRule="atLeast" w:line="100" w:before="0" w:after="0"/>
        <w:ind w:left="20" w:right="-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20" w:right="-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пшинского сельского поселения                                      Рублев В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HP Simplified Han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HP Simplified Jp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P Simplified H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HP Simplified Jp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HP Simplified Jpa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2"/>
      <w:szCs w:val="22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1:39Z</dcterms:created>
  <dc:creator>lapsh</dc:creator>
  <dc:description/>
  <dc:language>en-US</dc:language>
  <cp:lastModifiedBy>lapsh</cp:lastModifiedBy>
  <cp:lastPrinted>2023-02-06T13:45:00Z</cp:lastPrinted>
  <dcterms:modified xsi:type="dcterms:W3CDTF">2023-02-06T10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75AF9EE3F4CBB82EC47741AD79F58</vt:lpwstr>
  </property>
  <property fmtid="{D5CDD505-2E9C-101B-9397-08002B2CF9AE}" pid="3" name="KSOProductBuildVer">
    <vt:lpwstr>1049-11.2.0.11440</vt:lpwstr>
  </property>
</Properties>
</file>