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12.</w:t>
      </w:r>
      <w:r>
        <w:rPr>
          <w:rFonts w:cs="Times New Roman" w:ascii="Times New Roman" w:hAnsi="Times New Roman"/>
          <w:sz w:val="28"/>
          <w:szCs w:val="28"/>
        </w:rPr>
        <w:t xml:space="preserve">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Лапшинского сельского поселения от 01.11.2021 №69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Об утверждении ведомственной целевой программы  «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Сохранение и развитие культуры  в Лапшинском сельском  поселении на 2022-2024 год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изменением финансирования ведомственной целевой программы Лапшинского сельского поселения Котов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культуры  в Лапшинском сельском  поселении на 2022-2024 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Лапш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1.11.2021 г. №69, администрация Лапши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культуры  в Лапшинском сельском  поселении на 2022-2024 годы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 в новой редакц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постановления оставляю  за 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действие  с момента подписания  и подлежит размещению на официальном сайте администрации Лапшинского сельского поселения в сети «Интернет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апшинского сельского поселения                             Рублев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тверждена постановлением главы</w:t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пши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2.2022 №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целевая программа «Сохранение и развитие культуры  в Лапшинском  сельском  поселения на 2022-2024 годы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6"/>
        </w:numPr>
        <w:ind w:left="360" w:right="-143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 ведомственной целевой программ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34"/>
        <w:gridCol w:w="1819"/>
        <w:gridCol w:w="2038"/>
        <w:gridCol w:w="1965"/>
      </w:tblGrid>
      <w:tr>
        <w:trPr>
          <w:trHeight w:val="7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программы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 и развитие культуры в Лапшинском сельском поселении на 2022-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»</w:t>
            </w:r>
          </w:p>
        </w:tc>
      </w:tr>
      <w:tr>
        <w:trPr>
          <w:trHeight w:val="7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Лапшинского сельского поселения Котовского муниципального район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нского сельского посел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                                                                                                                                          Сохранение и развитие культурного наследия Лапшин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и спортивного потенциал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культурно-досуговых мероприятий М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и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пш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онно-библиотечное обслуживание н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ганизация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ёж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ероприятий в целях развития физической культуры и спорта, а также пропаганды здорового образа жизн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ультурно-досугов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 51 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 51 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–  51 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личество клубных формирований в учрежде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9 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9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– 9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участников клубных формирован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96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96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– 96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 – 2091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 – 2091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 – 2091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ользователей в библиотек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 648 че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 648 че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–  648  чел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ое население   2022-2024  -     по 95%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е                       2022-2024г  -   по 95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(в тыс. 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Лапшинского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Лапши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Лапши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олитики в области культуры посредством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и развития МУК ЦДиБО Лапш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ить    кадровый    потенциал работников   культуры,  повышение их профессионального  уров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ить количество клубных формирований в учреждениях культуры; </w:t>
              <w:br/>
              <w:t>- улучшение материально-технического состояния  помещений учреждений культуры, приведение их в соответствие с современными требов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для творческой деятельност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 (задачи), решение которой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ведомствен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хранение и развитие культуры  в Лапшинском сельском  поселении на 2022-2024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совершенствование и сохранение для населения Лапшинского сельского поселения исполнение  услуг в сфере культуры. 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организации и проведению культурно-досуговых мероприятий на территории поселения проводит Муниципальное учреждение культуры «Центр досуга и библиотечного обслуживания» Лапшинского сельского поселения (далее по тексту МУК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Д и Б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Lucida Sans Unicode" w:cs="Times New Roman" w:ascii="Times New Roman" w:hAnsi="Times New Roman"/>
          <w:sz w:val="24"/>
          <w:szCs w:val="24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Задача создания благоприятных условий для организации полноценного культурного досуга и активного отдыха жителей поселения реализуется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рганизации мероприятий для семейного и детского отдыха,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материально-технического обеспечения отрасли "Культура" необходимо приобретение для культурно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уговых мероприятий высококачественных музыкальных инструментов, сценического оборудования. 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м культуры  в 20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ду запланировано провести </w:t>
      </w:r>
      <w:r>
        <w:rPr>
          <w:rFonts w:cs="Times New Roman" w:ascii="Times New Roman" w:hAnsi="Times New Roman"/>
          <w:sz w:val="24"/>
          <w:szCs w:val="24"/>
        </w:rPr>
        <w:t>51 мероприятие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учреждении культуры поселения  действует 9 клубных формирований в которых участвует 96 человека, в том числе школьники и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молодёж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ЦД и Б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меется библиотека. Количество пользователей в библиотеке 648 человек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может сохранить: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 качество, предоставляемых  культурно-досуговых услуг населению;</w:t>
      </w:r>
    </w:p>
    <w:p>
      <w:pPr>
        <w:pStyle w:val="Normal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наследие села.</w:t>
      </w:r>
    </w:p>
    <w:p>
      <w:pPr>
        <w:pStyle w:val="Normal"/>
        <w:ind w:right="-14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прогнозном периоде деятельность учреждения культуры будет направлена  на обеспечение доступности услуг культуры  для населения </w:t>
      </w:r>
      <w:r>
        <w:rPr>
          <w:rFonts w:cs="Times New Roman" w:ascii="Times New Roman" w:hAnsi="Times New Roman"/>
          <w:sz w:val="24"/>
          <w:szCs w:val="24"/>
        </w:rPr>
        <w:t>Лапшинск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ельского  поселения. </w:t>
      </w:r>
    </w:p>
    <w:p>
      <w:pPr>
        <w:pStyle w:val="Style7"/>
        <w:ind w:left="360" w:right="0" w:firstLine="567"/>
        <w:jc w:val="center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ind w:left="36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 Программы.</w:t>
      </w:r>
    </w:p>
    <w:p>
      <w:pPr>
        <w:pStyle w:val="Style7"/>
        <w:ind w:left="36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будет направлено на достижение основной цели - Сохранение и развитие культурного наследия Лапшин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и спортивного потенциала поселения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жителей  поселения услугами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культурно-досуговых мероприятий МУК ЦДиБО Лапш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формационно-библиотечное обслуживание на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работы с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ёжью</w:t>
      </w:r>
      <w:r>
        <w:rPr>
          <w:rFonts w:cs="Times New Roman" w:ascii="Times New Roman" w:hAnsi="Times New Roman"/>
          <w:sz w:val="24"/>
          <w:szCs w:val="24"/>
        </w:rPr>
        <w:t xml:space="preserve"> в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в целях развития физической культуры и спорта, а также пропаганды здорового образа жиз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се сферы деятельности отдел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боснование потребности в необходимых ресурс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sub_10034"/>
      <w:bookmarkEnd w:id="0"/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являются средства бюджета Лапшинского сельского посе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ы</w:t>
      </w:r>
      <w:r>
        <w:rPr>
          <w:rFonts w:cs="Times New Roman" w:ascii="Times New Roman" w:hAnsi="Times New Roman"/>
          <w:sz w:val="24"/>
          <w:szCs w:val="24"/>
        </w:rPr>
        <w:t xml:space="preserve"> расходов на выполнение мероприятий Программы ежегодно уточняются в процессе исполнения сельского бюджета и при формировании бюджета на очередной финансовый год. </w:t>
      </w:r>
    </w:p>
    <w:p>
      <w:pPr>
        <w:pStyle w:val="Normal"/>
        <w:ind w:left="142" w:right="-143" w:hanging="14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34"/>
      <w:bookmarkEnd w:id="1"/>
      <w:r>
        <w:rPr>
          <w:rFonts w:cs="Times New Roman" w:ascii="Times New Roman" w:hAnsi="Times New Roman"/>
          <w:sz w:val="24"/>
          <w:szCs w:val="24"/>
        </w:rPr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022г. –1743,9 тыс. руб.;    2023г. – 2119,5 тыс. руб.;  2024г. –  1153,8 тыс. руб.</w:t>
      </w:r>
    </w:p>
    <w:tbl>
      <w:tblPr>
        <w:tblW w:w="1031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38"/>
        <w:gridCol w:w="1296"/>
        <w:gridCol w:w="1486"/>
        <w:gridCol w:w="1173"/>
      </w:tblGrid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 с пояснениями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 Выполнение функций муниципальными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К ЦД и БО Лапш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3,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массовых мероприятий, приобретение материальных зап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ция ежегодно до 1 марта года следующего за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ым</w:t>
      </w:r>
      <w:r>
        <w:rPr>
          <w:rFonts w:cs="Times New Roman" w:ascii="Times New Roman" w:hAnsi="Times New Roman"/>
          <w:sz w:val="24"/>
          <w:szCs w:val="24"/>
        </w:rPr>
        <w:t xml:space="preserve"> орг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провер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выполнения пр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н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целей и задач, обращая особое внимание на целевое 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е </w:t>
      </w:r>
      <w:r>
        <w:rPr>
          <w:rFonts w:cs="Times New Roman" w:ascii="Times New Roman" w:hAnsi="Times New Roman"/>
          <w:spacing w:val="1"/>
          <w:sz w:val="24"/>
          <w:szCs w:val="24"/>
        </w:rPr>
        <w:t>испо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деляем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редст</w:t>
      </w:r>
      <w:r>
        <w:rPr>
          <w:rFonts w:cs="Times New Roman" w:ascii="Times New Roman" w:hAnsi="Times New Roman"/>
          <w:sz w:val="24"/>
          <w:szCs w:val="24"/>
        </w:rPr>
        <w:t>в на выполнение функций данного учрежд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неч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ьтат</w:t>
      </w:r>
      <w:r>
        <w:rPr>
          <w:rFonts w:cs="Times New Roman" w:ascii="Times New Roman" w:hAnsi="Times New Roman"/>
          <w:sz w:val="24"/>
          <w:szCs w:val="24"/>
        </w:rPr>
        <w:t>ы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ьтатам</w:t>
      </w:r>
      <w:r>
        <w:rPr>
          <w:rFonts w:cs="Times New Roman" w:ascii="Times New Roman" w:hAnsi="Times New Roman"/>
          <w:sz w:val="24"/>
          <w:szCs w:val="24"/>
        </w:rPr>
        <w:t xml:space="preserve"> проверки о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яетс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 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замечан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тносящие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у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, осуществляемые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оказания муниципальных услуг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ультурно-досуговых учреждений по проведению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Лапши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программы осуществляет глава </w:t>
      </w:r>
      <w:r>
        <w:rPr>
          <w:rFonts w:cs="Times New Roman" w:ascii="Times New Roman" w:hAnsi="Times New Roman"/>
          <w:bCs/>
          <w:sz w:val="24"/>
          <w:szCs w:val="24"/>
        </w:rPr>
        <w:t>Лапши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Кот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5420" w:leader="none"/>
          <w:tab w:val="left" w:pos="6060" w:leader="none"/>
          <w:tab w:val="left" w:pos="7880" w:leader="none"/>
          <w:tab w:val="left" w:pos="10779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нителем и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в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ым 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реализацию ведомственной целевой программы и за обесп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ых</w:t>
      </w:r>
      <w:r>
        <w:rPr>
          <w:rFonts w:cs="Times New Roman" w:ascii="Times New Roman" w:hAnsi="Times New Roman"/>
          <w:sz w:val="24"/>
          <w:szCs w:val="24"/>
        </w:rPr>
        <w:t xml:space="preserve"> значений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 являю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муниципального учреждения культуры «Центр досуга и библиотечного обслуживания» Лапш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вой  программе «Сохранение и развит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искус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апшинском сельском поселении на 2022-2024 гг»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01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в тыс. руб.)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показател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культурного наследия Лапшин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культурно-досуговых   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о-библиотечное обслуживание населения Лапшинского 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ёж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ероприятий в целях развития физической культуры и спорта, а также пропаганды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Д и БО Лапш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153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,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3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е обслуживание населения Лапшин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5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8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ё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0"/>
        </w:tabs>
        <w:ind w:left="435" w:hanging="43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F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0" w:leader="none"/>
        <w:tab w:val="left" w:pos="432" w:leader="none"/>
      </w:tabs>
      <w:suppressAutoHyphens w:val="false"/>
      <w:ind w:left="432" w:right="0" w:hanging="432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0" w:leader="none"/>
        <w:tab w:val="left" w:pos="576" w:leader="none"/>
      </w:tabs>
      <w:suppressAutoHyphens w:val="false"/>
      <w:ind w:left="576" w:right="0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0" w:leader="none"/>
        <w:tab w:val="left" w:pos="720" w:leader="none"/>
      </w:tabs>
      <w:suppressAutoHyphens w:val="false"/>
      <w:ind w:left="720" w:right="0" w:hanging="720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0" w:leader="none"/>
        <w:tab w:val="left" w:pos="864" w:leader="none"/>
      </w:tabs>
      <w:suppressAutoHyphens w:val="false"/>
      <w:ind w:left="864" w:right="0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0" w:leader="none"/>
        <w:tab w:val="left" w:pos="1008" w:leader="none"/>
      </w:tabs>
      <w:suppressAutoHyphens w:val="false"/>
      <w:ind w:left="1008" w:right="0" w:hanging="1008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false"/>
      <w:ind w:left="1152" w:right="0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uppressAutoHyphens w:val="false"/>
      <w:ind w:left="1440" w:right="0" w:hanging="14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false"/>
      <w:ind w:left="1584" w:right="0" w:hanging="1584"/>
      <w:jc w:val="center"/>
      <w:outlineLvl w:val="8"/>
    </w:pPr>
    <w:rPr>
      <w:i/>
      <w:sz w:val="28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</w:rPr>
  </w:style>
  <w:style w:type="character" w:styleId="S10">
    <w:name w:val="s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F;Times New Roman"/>
      <w:color w:val="auto"/>
      <w:kern w:val="2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2:00Z</dcterms:created>
  <dc:creator>ОЛЬГА</dc:creator>
  <dc:description/>
  <dc:language>en-US</dc:language>
  <cp:lastModifiedBy>lapsh</cp:lastModifiedBy>
  <cp:lastPrinted>2023-02-06T10:24:00Z</cp:lastPrinted>
  <dcterms:modified xsi:type="dcterms:W3CDTF">2023-02-06T13:44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8BF6DA1B848C196C263121E54C79A</vt:lpwstr>
  </property>
  <property fmtid="{D5CDD505-2E9C-101B-9397-08002B2CF9AE}" pid="3" name="KSOProductBuildVer">
    <vt:lpwstr>1049-11.2.0.11440</vt:lpwstr>
  </property>
</Properties>
</file>