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ЛАПШ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т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7.08.2022 г.                                                                         № 98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85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</w:t>
      </w:r>
    </w:p>
    <w:p>
      <w:pPr>
        <w:pStyle w:val="TextBody"/>
        <w:spacing w:lineRule="atLeast" w:line="285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 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28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уставом Лапшинского сельского поселения, администрация Лапшинского сельского поселения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8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административный регламент муниципальной услуги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8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 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8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8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И.о. главы  Лапшинского сельского поселения                     Шаркова Т.В.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 постановлением</w:t>
        <w:br/>
        <w:t xml:space="preserve">администрации Лапшин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"17" августа 2022 г.  № 98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Лапшинского сельского поселения 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Лапш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о в администрации Лапш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Лапшинского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Лапшинского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(</w:t>
      </w:r>
      <w:r>
        <w:rPr>
          <w:rFonts w:cs="Arial" w:ascii="Arial" w:hAnsi="Arial"/>
          <w:i/>
          <w:sz w:val="24"/>
          <w:szCs w:val="24"/>
          <w:lang w:val="en-US"/>
        </w:rPr>
        <w:t>http</w:t>
      </w:r>
      <w:r>
        <w:rPr>
          <w:rFonts w:cs="Arial" w:ascii="Arial" w:hAnsi="Arial"/>
          <w:i/>
          <w:sz w:val="24"/>
          <w:szCs w:val="24"/>
        </w:rPr>
        <w:t>://лапшинское34.зф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и Лапш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ым подразделением уполномоченного органа, осуществляющим непосредственное предоставление муниципальной услуги, являетс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Лапшинского 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</w:t>
      </w:r>
      <w:bookmarkStart w:id="2" w:name="Par104"/>
      <w:bookmarkEnd w:id="2"/>
      <w:r>
        <w:rPr>
          <w:rFonts w:cs="Arial" w:ascii="Arial" w:hAnsi="Arial"/>
          <w:sz w:val="24"/>
          <w:szCs w:val="24"/>
        </w:rPr>
        <w:t xml:space="preserve"> администрации Лапш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w:anchor="Par3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</w:rPr>
        <w:t>, и его коп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</w:rPr>
        <w:t>, и его коп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1. О</w:t>
      </w:r>
      <w:r>
        <w:rPr>
          <w:rFonts w:cs="Arial" w:ascii="Arial" w:hAnsi="Arial"/>
          <w:sz w:val="24"/>
          <w:szCs w:val="24"/>
        </w:rPr>
        <w:t xml:space="preserve">снования для </w:t>
      </w:r>
      <w:r>
        <w:rPr>
          <w:rFonts w:eastAsia="Calibri"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лапшинское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 администрации Лапшинского сельского поселенияи должностных лицадминистрации Лапшинского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left="900" w:right="77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Calibri"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 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7. </w:t>
      </w:r>
      <w:r>
        <w:rPr>
          <w:rFonts w:eastAsia="Calibri"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 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й для отказа в выдаче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товит проект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Максимальный срок выполнения административной процедуры - __ дней со дня поступления заявления.</w:t>
      </w:r>
      <w:r>
        <w:rPr>
          <w:rStyle w:val="Style15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за соблюдением администрации Лапшинского сельского поселения, должностными лицами администрации Лапшинского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Лапшинского сельского поселения, специально уполномоченными на осуществление данного контроля, руководителем администрации Лапшин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Лапшинского сельского поселения на основании распоряжения руководителя  администрации Лапшинского сельского поселения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администрации Лапшинского сельского поселения 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Лапшин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и Лапшин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Лапшинского сельского поселения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</w:t>
      </w:r>
      <w:r>
        <w:rPr>
          <w:rFonts w:cs="Arial" w:ascii="Arial" w:hAnsi="Arial"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и Лапшинского сельского посел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действий (бездействия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Лапшин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</w:t>
      </w:r>
      <w:r>
        <w:rPr>
          <w:rStyle w:val="Style15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Лапшин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6">
        <w:r>
          <w:rPr>
            <w:rStyle w:val="InternetLink"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Федерального закона </w:t>
        <w:br/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7) отказ администрации Лапшинского сельского поселения , должностного лица администрации Лапшинского сельского поселения, МФЦ, работника МФЦ, организаций, предусмотренных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и Лапшинского сельского поселения, МФЦ,  либо в администрации Лапшинского сельского поселения, являющийся учредителем МФЦ (далее - учредитель МФЦ), а также в организации, предусмотренные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администрации Лапш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Лапшинского сельского поселения муниципального служащего, руководителя администрации Лапшин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администрации Лапшин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Лапш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Лапшинского сельского поселения, должностного лица, администрации Лапшинского сельского поселения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Лапшин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Лапш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Лапш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и Лапшинского сельского поселения МФЦ, учредителю МФЦ, в организации, предусмотренные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Лапшинского сельского поселения МФЦ, организаций, предусмотренных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Лапшинского сельского поселения должностных лиц, муниципальных служащих администрации Лапшин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апшин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Лапш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9A83E6380CB1E7A0A2B4C7E9FB9D37F13B0C2F50504619791DC43C0DDA6Cs7M" TargetMode="External"/><Relationship Id="rId8" Type="http://schemas.openxmlformats.org/officeDocument/2006/relationships/hyperlink" Target="consultantplus://offline/ref=9A83E6380CB1E7A0A2B4C7E9FB9D37F13B0C2F50534219791DC43C0DDA6Cs7M" TargetMode="External"/><Relationship Id="rId9" Type="http://schemas.openxmlformats.org/officeDocument/2006/relationships/hyperlink" Target="consultantplus://offline/ref=F6363110F9D2FBDCEEAD3A939DAA4173ACC1EE5D5669DA2762E75D6989V3A6N" TargetMode="External"/><Relationship Id="rId10" Type="http://schemas.openxmlformats.org/officeDocument/2006/relationships/hyperlink" Target="consultantplus://offline/ref=D6893BC30E4FA44C02BFC9CA1964E73C85064487B2D390420E4EFAEE12C5063752E5772169E333C7cCF9I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8555F87EEE3D081121F3A0C06BC32333E96723901DBFEB23BD6A44B282E0D3724CF416228BE97C2FV7n6J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49:00Z</dcterms:created>
  <dc:creator>Ломова Наталия Владимировна</dc:creator>
  <dc:description/>
  <cp:keywords/>
  <dc:language>en-US</dc:language>
  <cp:lastModifiedBy>Учетная запись Майкрософт</cp:lastModifiedBy>
  <cp:lastPrinted>2022-08-19T16:08:00Z</cp:lastPrinted>
  <dcterms:modified xsi:type="dcterms:W3CDTF">2022-09-06T10:21:00Z</dcterms:modified>
  <cp:revision>8</cp:revision>
  <dc:subject/>
  <dc:title>Утвержден постановлением</dc:title>
</cp:coreProperties>
</file>