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апш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 апреля  2022 г.                                                                     № 61</w:t>
      </w:r>
    </w:p>
    <w:p>
      <w:pPr>
        <w:pStyle w:val="Normal"/>
        <w:rPr/>
      </w:pPr>
      <w:r>
        <w:rPr>
          <w:b/>
          <w:color w:val="000000"/>
          <w:spacing w:val="16"/>
          <w:sz w:val="28"/>
        </w:rPr>
        <w:t xml:space="preserve"> 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анитарной очистке территорий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п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 рамках необходимости проведения работ по санитарной уборке и благоустройству территорий населенных пунктов  Лапшинского сельского поселения, администрация Лапшинского сельского поселения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с 04 апреля 2022 года месячник по благоустройству и санитарной очистке территорий населенных пунктов Лапшин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ероприятия по проведению месячника по благоустройству и санитарной очистке территорий населенных пунктов Лапшинского сельского поселения, согласно приложени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 всех форм собственности, расположенных на территории Лапшинского сельского поселения, обеспечить проведение работ по  ежедневной уборке прилегающих и регулярной уборке закрепленных территор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административной комиссии Лапшинского сельского поселения организовать контроль за соблюдением Правил благоустройства и санитарного содерж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пшинского сельского поселения                               Рублев В.Г.</w:t>
      </w:r>
    </w:p>
    <w:p>
      <w:pPr>
        <w:pStyle w:val="Normal"/>
        <w:shd w:fill="FFFFFF" w:val="clear"/>
        <w:spacing w:lineRule="exact" w:line="322"/>
        <w:ind w:left="5940" w:hanging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</w:t>
      </w:r>
    </w:p>
    <w:p>
      <w:pPr>
        <w:pStyle w:val="Normal"/>
        <w:shd w:fill="FFFFFF" w:val="clear"/>
        <w:spacing w:lineRule="exact" w:line="322"/>
        <w:ind w:left="594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ind w:left="594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ind w:left="594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ind w:left="594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ind w:left="594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ind w:left="5940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апш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 апреля  2022г. 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месячника по благоустройству и санитарной очистке территорий населенных пунктов Лапшинского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проведения работ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 информационно-разъяснительной  работы среди населения по вопросам проведения благоустройства и санитарной очистке территорий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тив ТОСа,</w:t>
            </w:r>
          </w:p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Депутаты Совета поселения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i/>
                <w:lang w:eastAsia="ru-RU"/>
              </w:rPr>
              <w:t>Срок - в течении меся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чистка лотковой части  автомобильных дорог местного значения  после зимнего периода эксплуатации (27.2 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, руководители предприятий</w:t>
            </w:r>
          </w:p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рок - с 11 по 15 апреля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чистка отверстий водопропускных труб от снега и льда (3,2 км отводных кана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ЖКХБ Лапшинского сельского поселе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Срок – с  06 по 08  апреля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я  субботников по благоустройству и санитарной очистке населенных пунктов с привлечением жителей, ТОС «Смородинский», коллективы организаций и предприятий,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учреждений и организац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ТО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 - еженед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рганизация и обеспечение регулярного сбора и вывоза твердых бытовых отходов, уборка  использованных шин  и покрышек на территории домовла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ЖКХБ Лапшинского сельского поселен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lang w:eastAsia="ru-RU"/>
              </w:rPr>
              <w:t>Срок - постоянно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квидация мест  несанкционированного размещения отходов (ст. Лапшинская 1 место, 3 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ЖКХБ Лапшинского сельского поселения»</w:t>
            </w:r>
          </w:p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 течении месячника</w:t>
            </w:r>
          </w:p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работ по озеленению территории поселения: </w:t>
            </w:r>
            <w:r>
              <w:rPr/>
              <w:t xml:space="preserve"> п</w:t>
            </w:r>
            <w:r>
              <w:rPr>
                <w:lang w:eastAsia="ru-RU"/>
              </w:rPr>
              <w:t>осадка деревьев, саженцев – 15 ед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ЖКХБ Лапшинского сельского поселения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роведение работ по благоустройству детской площадки – ремонт скамеек – 2 ед., ремонт урн – 2 е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ЖКХБ Лапшинского сельского поселе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В течении меся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Грейдирование  дорог  населенных пунктов – 12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У «ЖКХБ Лапшинского сельского поселе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lang w:eastAsia="ru-RU"/>
              </w:rPr>
              <w:t>Срок до 15.04.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Благоустройство территории и ремонт памятников воинам  Великой Отечественной войны  на ст. Лапшинская и с. Смородино , благоустройство могилы летчиков, погибших в годы ВОВ на территории Смородинского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, учащиеся Лапшинской СШ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С «Смородинский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явление фактов нарушений Правил благоустройства и санитарного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дминистративная комиссия 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Стиль1"/>
    <w:basedOn w:val="ConsPlusTitle"/>
    <w:qFormat/>
    <w:pPr>
      <w:widowControl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6:00Z</dcterms:created>
  <dc:creator>USER</dc:creator>
  <dc:description/>
  <cp:keywords/>
  <dc:language>en-US</dc:language>
  <cp:lastModifiedBy>Учетная запись Майкрософт</cp:lastModifiedBy>
  <cp:lastPrinted>2022-04-05T10:09:00Z</cp:lastPrinted>
  <dcterms:modified xsi:type="dcterms:W3CDTF">2022-04-05T07:09:00Z</dcterms:modified>
  <cp:revision>24</cp:revision>
  <dc:subject/>
  <dc:title/>
</cp:coreProperties>
</file>